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/>
      </w:pPr>
      <w:r>
        <w:rPr>
          <w:rFonts w:cs="Arial" w:ascii="Arial" w:hAnsi="Arial"/>
          <w:b/>
          <w:bCs/>
          <w:sz w:val="16"/>
          <w:szCs w:val="16"/>
        </w:rPr>
        <w:t>Załącznik do protokołu Nr VI/2011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30 marc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VI/37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marc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 podstawie art. 18 ust. 2 pkt 4 ustawy z dnia 08 marca 1990r. o samorządzie gminnym (t.j. Dz. U. z 2001r. Nr 142, poz. 1591 ze zm.) oraz art.211, art. 212, art. 217 ust. 2 pkt 2 i 3, art.222 ustawy z dnia 27 sierpnia 2009r. o finansach publicznych (Dz. U. Nr 157, poz. 1240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niejszenia dochodów budżetu o kwotę 223 220,40 zł, jak niżej:</w:t>
      </w:r>
    </w:p>
    <w:tbl>
      <w:tblPr>
        <w:tblW w:w="931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2"/>
        <w:gridCol w:w="903"/>
        <w:gridCol w:w="5743"/>
        <w:gridCol w:w="1762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5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 179,6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912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12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11 351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13 418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dotacji oraz płatności: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6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,6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95 4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6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500 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00 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223 220,4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niejszenia planu wydatków budżetowych o kwotę 623 220,40 zł oraz zmiany przeznaczenia części rezerwy celowej z zadań oświatowych na wydatki bieżące w wysokości                  52 972,00 zł, </w:t>
      </w:r>
      <w:r>
        <w:rPr/>
        <w:t>jak niżej: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862"/>
        <w:gridCol w:w="722"/>
        <w:gridCol w:w="5383"/>
        <w:gridCol w:w="1755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rogramy finansowane z udziałem środków, o których mowa w art.5 ust.1 pkt 2 i 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4 0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 286,9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ny transport zbiorow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6,99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6,99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6,99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6,99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wewnętrz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655,0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55,01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55,01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55,01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55,0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52 972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2 972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2 972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 972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 972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892 0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892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00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00 0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na zadania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,6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6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6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6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6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21 5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5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rogramy finansowane z udziałem środków, o których mowa w art.5 ust.1 pkt 2 i 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na zadania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kultury fizycznej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rogramy finansowane z udziałem środków, o których mowa w art.5 ust.1 pkt 2 i 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623 220,4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Zmniejsza się deficyt budżetu, będący różnicą między dochodami i wydatkami, do wysokości          3 532 234,00 zł, który zostanie sfinansowany przychodami pochodzącymi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ciągniętych kredytów w kwocie   2 587 274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ciągniętych pożyczek w kwocie     944 96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Zmniejsza się plan przychodów budżetu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975"/>
        <w:gridCol w:w="1632"/>
        <w:gridCol w:w="1632"/>
        <w:gridCol w:w="163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(+,-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4 074,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00 000,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 074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341 714 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40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41 714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Zmiana planu rozchodów powoduje zmianę załącznika Nr 6 do uchwały budżetowej Nr III/18/10 Rady Gminy Rudnik z dnia 28 grudnia 2010 roku- </w:t>
      </w:r>
      <w:r>
        <w:rPr>
          <w:rFonts w:cs="Arial" w:ascii="Arial" w:hAnsi="Arial"/>
          <w:b/>
          <w:bCs/>
          <w:sz w:val="20"/>
          <w:szCs w:val="20"/>
        </w:rPr>
        <w:t>„Przychody i rozchody budżetu Gminy Rudnik w 2011 roku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ela się dotacji celowej z budżetu dla Zakładu Wodociągów i Usług Komunalnych w Rudniku na dofinansowanie kosztów realizacji inwestycji zakładu budżetowego w kwocie 150 000,00 zł                         z przeznaczeniem na zadanie pn.: "Budowa wodociągu na powstającym osiedlu w Rudniku"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y w załączniku Nr 5 do uchwały Nr III/18/10 Rady Gminy Rudnik z dnia 28 grudnia 2010 roku w sprawie uchwalenia budżetu gminy Rudnik na rok 2011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Gminy Rudnik na 2011 rok”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w załączniku Nr 7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lan przychodów i kosztów zakładu budżetowego na 2011 rok – Zakładu Wodociągów i Usług Komunalnych w Rudniku</w:t>
      </w:r>
      <w:r>
        <w:rPr>
          <w:rFonts w:cs="Arial" w:ascii="Arial" w:hAnsi="Arial"/>
          <w:bCs/>
          <w:color w:val="000000"/>
          <w:sz w:val="20"/>
          <w:szCs w:val="20"/>
        </w:rPr>
        <w:t>” ora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u Nr 8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acje udzielone w 2011 roku z budżetu Gminy Rudnik podmiotom należącym i nie należącym do sektora finansów publicznych</w:t>
      </w:r>
      <w:r>
        <w:rPr>
          <w:rFonts w:cs="Arial" w:ascii="Arial" w:hAnsi="Arial"/>
          <w:color w:val="000000"/>
          <w:sz w:val="20"/>
          <w:szCs w:val="20"/>
        </w:rPr>
        <w:t xml:space="preserve">” w związku ze zmianami wprowadzonymi niniejszą uchwałą,              w brzmieniu określonym w załączni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1, Nr 2 i Nr 3</w:t>
      </w:r>
      <w:r>
        <w:rPr>
          <w:rFonts w:cs="Arial" w:ascii="Arial" w:hAnsi="Arial"/>
          <w:color w:val="000000"/>
          <w:sz w:val="20"/>
          <w:szCs w:val="20"/>
        </w:rPr>
        <w:t xml:space="preserve"> do uchwały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6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4:00Z</dcterms:created>
  <dc:creator>Urząd Gminy</dc:creator>
  <dc:description/>
  <cp:keywords/>
  <dc:language>en-US</dc:language>
  <cp:lastModifiedBy>Biuro Rady</cp:lastModifiedBy>
  <dcterms:modified xsi:type="dcterms:W3CDTF">2011-03-31T07:04:00Z</dcterms:modified>
  <cp:revision>2</cp:revision>
  <dc:subject/>
  <dc:title>Załącznik do protokołu Nr VI/2011</dc:title>
</cp:coreProperties>
</file>