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VI/2011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30 marca 2011 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I/34/2011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marca 2011 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yodrębnienie w budżecie gminy na rok 2012                   środków stanowiących fundusz sołecki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15 ustawy o samorządzie gminnym (t.j. Dz. U. z 2001r.    Nr 142 poz. 1591 z późn. zm.) i art. 1 ust.1 ustawy o funduszu sołeckim (Dz. U. z 2009 r. Nr 52, poz.420)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 się zgodę na wyodrębnienie w budżecie gminy Rudnik na rok 2012 środków stanowiących fundusz sołeck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1 ust.1 ustawy o funduszu sołeckim, Rada Gminy podejmuje uchwałę, w której         wyraża/nie wyraża zgody na wyodrębnienie środków stanowiących fundusz sołecki. Stosowną uchwałę należy podjąć do 31 marca każdego roku poprzedzającego rok budżetowy. W związku          z powyższym przedstawia się projekt uchwały w proponowanym brzmieniu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3:00Z</dcterms:created>
  <dc:creator>Urząd Gminy</dc:creator>
  <dc:description/>
  <cp:keywords/>
  <dc:language>en-US</dc:language>
  <cp:lastModifiedBy>Biuro Rady</cp:lastModifiedBy>
  <cp:lastPrinted>2011-03-31T10:11:00Z</cp:lastPrinted>
  <dcterms:modified xsi:type="dcterms:W3CDTF">2011-03-31T08:16:00Z</dcterms:modified>
  <cp:revision>3</cp:revision>
  <dc:subject/>
  <dc:title>                                                                                                                                                     Załącznik do protokołu Nr XXVI/09                                                                        </dc:title>
</cp:coreProperties>
</file>