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53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Wykonawcy  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 i  faksu Wykonawcy wraz z numerem kierunkowym </w:t>
            </w:r>
          </w:p>
        </w:tc>
        <w:tc>
          <w:tcPr>
            <w:tcW w:w="4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 WYKONAWCY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(My)  niżej podpisany (ni)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sz w:val="20"/>
        </w:rPr>
        <w:t>Nawiązując do ogłoszenia o przetargu nieograniczonym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a r</w:t>
      </w:r>
      <w:r>
        <w:rPr>
          <w:rFonts w:cs="Arial" w:ascii="Arial" w:hAnsi="Arial"/>
          <w:b w:val="false"/>
          <w:bCs w:val="false"/>
          <w:sz w:val="20"/>
        </w:rPr>
        <w:t xml:space="preserve">emont odcinków dróg zniszczonych w wyniku zdarzeń noszących znamiona klęsk żywiołowych dot.wykonania remontu nawierzchni na ul. Łąkowej w Łubowicach, ul. Łąkowej w Grzegorzowicach oraz remontu drog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Gamów – Krowiarki</w:t>
      </w:r>
    </w:p>
    <w:p>
      <w:pPr>
        <w:pStyle w:val="Normal"/>
        <w:spacing w:lineRule="atLeast" w:line="312"/>
        <w:ind w:left="510" w:right="0" w:hanging="51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za cenę ryczałtową brutto:( wraz z podatkiem Vat)  w wysokości ..........................  zł</w:t>
      </w:r>
    </w:p>
    <w:p>
      <w:pPr>
        <w:pStyle w:val="WWTekstpodstawowywcity2"/>
        <w:spacing w:lineRule="atLeast" w:line="312"/>
        <w:ind w:left="51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złotych: ......................................................................................................................................... </w:t>
      </w:r>
    </w:p>
    <w:p>
      <w:pPr>
        <w:pStyle w:val="Normal"/>
        <w:spacing w:lineRule="atLeast" w:line="312"/>
        <w:ind w:left="51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 tym podatek VAT w wysokości …..% stanowi kwotę ………................zł</w:t>
        <w:tab/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12"/>
        <w:ind w:left="510" w:right="0" w:hanging="510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2</w:t>
        <w:tab/>
        <w:tab/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</w:rPr>
        <w:t xml:space="preserve">Termin realizacji  - 4 miesiące od daty podpisania umowy.    </w:t>
      </w:r>
    </w:p>
    <w:p>
      <w:pPr>
        <w:pStyle w:val="Normal"/>
        <w:spacing w:lineRule="atLeast" w:line="312"/>
        <w:ind w:left="510" w:right="0" w:hanging="51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ab/>
        <w:t xml:space="preserve">Oświadczamy, że uważamy się za związanych niniejszą ofertą przez czas wskazany w Specyfikacji </w:t>
        <w:tab/>
        <w:t>Istotnych Warunków Zamówienia.</w:t>
      </w:r>
    </w:p>
    <w:p>
      <w:pPr>
        <w:pStyle w:val="Normal"/>
        <w:spacing w:lineRule="atLeast" w:line="312"/>
        <w:ind w:left="510" w:right="0" w:hanging="51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ab/>
        <w:t>Oświadczamy, że zapoznaliśmy się szczegółowo z :</w:t>
      </w:r>
    </w:p>
    <w:p>
      <w:pPr>
        <w:pStyle w:val="Normal"/>
        <w:spacing w:lineRule="atLeast" w:line="312"/>
        <w:ind w:left="510" w:right="0" w:hanging="51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>specyfikacją istotnych warunków,</w:t>
      </w:r>
    </w:p>
    <w:p>
      <w:pPr>
        <w:pStyle w:val="Normal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  </w:t>
        <w:tab/>
        <w:t>przyszłym placem budowy,</w:t>
      </w:r>
    </w:p>
    <w:p>
      <w:pPr>
        <w:pStyle w:val="Normal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</w:t>
        <w:tab/>
        <w:t>dokumentacją  projektową  opisującą przedmiot zamówienia</w:t>
      </w:r>
    </w:p>
    <w:p>
      <w:pPr>
        <w:pStyle w:val="Normal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</w:t>
        <w:tab/>
        <w:t xml:space="preserve"> projektem umowy </w:t>
      </w:r>
    </w:p>
    <w:p>
      <w:pPr>
        <w:pStyle w:val="Normal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  w pełni je akceptujemy i nie   wnosimy do niej zastrzeżeń.</w:t>
      </w:r>
    </w:p>
    <w:p>
      <w:pPr>
        <w:pStyle w:val="Normal"/>
        <w:spacing w:lineRule="atLeast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  </w:t>
        <w:tab/>
        <w:t xml:space="preserve">W przypadku wyboru naszej ofert  zobowiązujemy się  do zawarcia umowy na wyżej wymienionych     </w:t>
        <w:tab/>
        <w:t xml:space="preserve">warunkach, w miejscu i terminie wyznaczonym przez Zamawiającego.  </w:t>
      </w:r>
    </w:p>
    <w:p>
      <w:pPr>
        <w:pStyle w:val="Normal"/>
        <w:spacing w:lineRule="atLeast" w:line="312"/>
        <w:jc w:val="left"/>
        <w:rPr/>
      </w:pPr>
      <w:r>
        <w:rPr>
          <w:rFonts w:cs="Arial" w:ascii="Arial" w:hAnsi="Arial"/>
          <w:sz w:val="20"/>
        </w:rPr>
        <w:t>6.</w:t>
        <w:tab/>
        <w:t>S</w:t>
      </w:r>
      <w:r>
        <w:rPr>
          <w:rFonts w:cs="Arial" w:ascii="Arial" w:hAnsi="Arial"/>
          <w:sz w:val="20"/>
          <w:szCs w:val="20"/>
        </w:rPr>
        <w:t xml:space="preserve">kładamy niniejszą ofertę przetargową we własnym imieniu*,(jako Wykonawcy wspólnie ubiegający </w:t>
        <w:tab/>
        <w:t>się o udzielenie zamówienia*</w:t>
        <w:tab/>
      </w:r>
    </w:p>
    <w:p>
      <w:pPr>
        <w:pStyle w:val="Normal"/>
        <w:spacing w:lineRule="atLeast" w:line="312"/>
        <w:ind w:left="510" w:right="0" w:hanging="51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(tj.zakres (branża) robót budowlanych powierzonych podwykonawcom) </w:t>
        <w:tab/>
        <w:t>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   …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 xml:space="preserve">W przypadku wybrania naszej oferty, przed podpisaniem umowy złożymy zabezpieczenie </w:t>
        <w:tab/>
        <w:t xml:space="preserve">należytego wykonania umowy w formie ......................zgodnie w warunkami umownymi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     Oświadczamy, 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iniejsza oferta oraz wszelkie załączniki do niej są jawne i nie zawierają informacji </w:t>
        <w:tab/>
        <w:t xml:space="preserve">stanowiących tajemnicę przedsiębiorstwa w rozumieniu przepisów o zwalczaniu nieu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10.</w:t>
        <w:tab/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0"/>
          <w:szCs w:val="20"/>
          <w:lang w:eastAsia="ar-SA"/>
        </w:rPr>
        <w:t xml:space="preserve">Nie uczestniczę (my) jako Wykonawca  w jakiejkolwiek innej ofercie zlożonej w celu udzielenia </w:t>
        <w:tab/>
        <w:t>niniejszego zamówi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1.</w:t>
        <w:tab/>
        <w:t xml:space="preserve">Oświadczamy, że spełniamy  wszystkie warunki określone w specyfikacji istotnych warunków </w:t>
        <w:tab/>
        <w:t xml:space="preserve">zamówienia oraz w art. 22 ust. 1 ustawy z dnia 29 stycznia 2004r  Prawa zamówień publicznych </w:t>
        <w:tab/>
        <w:t xml:space="preserve">(tekst jednolity Dz.U z 2007r Nr 223, poz.1655 z późń. zm) oraz, że złożyliśmy wszystkie </w:t>
        <w:tab/>
        <w:t xml:space="preserve">wymagane dokumenty potwierdzające spełnianie tych warunków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2.</w:t>
        <w:tab/>
        <w:t xml:space="preserve">Oświadczamy, że nie podlegamy wykluczeniu z postepowania o udzielenie zamówienia  na </w:t>
        <w:tab/>
        <w:t xml:space="preserve">podstawie okoliczności o których mowa w art. 24 ust. 1 ustawy  z dnia 29 stycznia 2004r Prawo </w:t>
        <w:tab/>
        <w:t>zamówień publicznych ( (tekst jednolity Dz.U z 2007r ,Nr 223, poz.1655 z późń. zm.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13.</w:t>
        <w:tab/>
        <w:t xml:space="preserve">Jako osoba fizyczna, prowadząca działalność gospodarczą w zakresie robót budowlanych </w:t>
        <w:tab/>
        <w:t xml:space="preserve">związanych z budową dróg i autostrad, oświadczam, iż na dzień przetargu nie </w:t>
        <w:tab/>
        <w:t xml:space="preserve">zachodząw stosunku </w:t>
        <w:tab/>
        <w:t xml:space="preserve">do mojej osoby podstawy do wykluczenia z postępowania z powodu nie spełnienia warunków </w:t>
        <w:tab/>
        <w:t xml:space="preserve">określonych  w art.24 ust.1 pkt.2. 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o oferty dołączono następujące dokumenty: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205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wa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ferta musi być podpisana przez osoby upoważnione do reprezentowania Wykonawcy( Wykonawców wspólnie ubiegających się o udzielenie zamówienia).Oznacza to, iż jeżeli z dokumentu(ów) określającego (ych) status prawny W ykonawcy(ów) lub pełnomocnika ( pełnomocnictw) wynika,iz do reprezentowania Wykonawcy (ów) upoważnionych jest łącznie kilka osób,dokumenty wchodzące w sklad oferty muszą być podpisane przez wszystkie te osoby.W przypadku wspólnego ubiegania się o udzielenie niniejszego zamówienia przez dwóch lub więcej Wykonawców w ofercie muszą być złożone przedmiotowe dokumenty podpisane lub potwierdzone " za zgodnośc z oryginałem " przez Pełnomocnika Wykonawców wspólnie ubiegających się o udzielenie zamówienia.</w:t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303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39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46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54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61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684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75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828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90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0T09:46:00Z</cp:lastPrinted>
  <dcterms:modified xsi:type="dcterms:W3CDTF">2011-03-29T08:39:54Z</dcterms:modified>
  <cp:revision>14</cp:revision>
  <dc:subject/>
  <dc:title/>
</cp:coreProperties>
</file>