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1 do uchwały</w:t>
      </w:r>
    </w:p>
    <w:p>
      <w:pPr>
        <w:pStyle w:val="Heading"/>
        <w:ind w:left="6372" w:hanging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r XXIV/214/04 Rady Gminy Rudnik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16"/>
        </w:rPr>
        <w:t>z dnia 29.12.2004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ilaktyki i Rozwiązywania Problemów Alkoholowy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Rada Gminy Rudnik świadoma zagrożeń, jakie niesie nadużywanie napojów alkoholowych i uwzględniając trzeźwość jako niezbędny warunek moralnego i materialnego dobra gminy, przyjmuje następujące cele „</w:t>
      </w:r>
      <w:r>
        <w:rPr>
          <w:rFonts w:cs="Arial" w:ascii="Arial" w:hAnsi="Arial"/>
          <w:b/>
        </w:rPr>
        <w:t>Gminnego Programu Profilaktyki i Rozwiązywania Problemów Alkoholowych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spożycia alkoholu przez młodzież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ilości nowych przypadków uzależnienia od alkohol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rozmiarów uszkodzeń zdrowia oraz degradacji psychofizycznej spowodowanych nadużywaniem alkohol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ilości osób uzależnionych utrzymujących skutecznie abstynencj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ilości tragizmu alkoholowych zaburzeń życia rodzinnego (przemocy i zaniedbań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negatywnych skutków długotrwałego stresu u dzieci związanego z przebywaniem w rodzinie alkoholowej: wzrost dostępności do świetlic i różnorodnych form pomocy psychospołecznej dla dzie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mniejszenie poziomu przestępczości dokonywanej pod wpływem alkoh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umując podstawowymi celami programu jest zapobieganie powstawaniu nowych problemów alkoholowych 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i intencją ustawy o wychowaniu w trzeźwości i przeciwdziałaniu alkoholizmowi oraz zgodnie z Narodowym Programem Profilaktyki i Rozwiązywania Problemów Alkoholowych na 2004 rok Rada Gminy Rudnik przyjmuje następujące zadania związane z realizacją „Gminnego Programu Profilaktyki i Rozwiązywania Problemów Alkoholow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IE, Nasze Spotkania., Zanim Spróbujesz i inn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pozytywnych wzorców zachowań przez wspieranie imprez i akcji bezalkoholowych (mityngi, festyny trzeźwościow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świetlic bezalkoholowych dla dzieci i młodzież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ja rodziców i wychowawców w zakresie pomagania młodzieży w utrzymaniu abstynen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anie literatury np. uzależnień, informatorów, plakatów itp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ejscach sprzedaży alkoholu uwidocznienie informacji o szkodliwości spożywania alkoholu,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bieganie negatywnym następstwom nadużywania alkoholu oraz ich usuw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mów profilaktycznych, zachęcających do podjęcia leczenia odwyk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badania przez biegłego sądowego w celu wydania opinii w przedmiocie uzależnienia alkoholow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rodzinom, w których występują problemy alkoholowe pomocy psychospołecznej  prawnej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licją w przypadku naruszenia prawa i porządku publicznego przez osoby w stanie nietrzeźwym w szczególności wobec przemocy alkoholowej w rodzinie. Kierowanie osób z takich interwencji do postępowania przed Komisją zmierzającą do ewentualnego orzeczenia o zastosowanie wobec nich leczenia odwykow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a młodzieży poprzez kontrolowanie sprzedaży alkoholu nieletnim kontynuowanie szkoleń dla osób prowadzonych sprzedaż napoj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rFonts w:cs="Arial" w:ascii="Arial" w:hAnsi="Arial"/>
        </w:rPr>
        <w:t>Wspieranie finansowe leczenia odwykowego prowadzonego w Poradniach Odwy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finansowe Punktu Konsultacyjnego, gdzie prowadzone są konsultacje młodzieżowego uzależnienia miesz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programów postrehabilitacyjnych przeznaczonych dla osób uzależnionych po zakończonej terap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lności Gminnej Komisji ds. Rozwiązywania Problemów Alkoholowych.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aniczenie dostępności alkoholu.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 uchwałą Rady Gminy liczby punktów sprzedaży napojów alkoholowych zawierających powyżej 4,5% alkoholu (z wyjątkiem piwa) przeznaczonych do spożycia  w miejscu i poza miejscem sprzeda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dystrybucji napojów alkoholowych prowadzić będą Policja, a także upoważnieni przez Wójta Gminy inspektorzy Urzędu Gminy Rudnik.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(za jedno posiedzenie brutto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rzewodniczącego Komisji w pracach Komisji 7%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udział członka komisji w pracach komisji 6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ego miesięcznego wynagrodzenia w gospodarce przyjmowanego do podstawy rewaloryzacji świadczeń z ubezpieczenia społecznego w kwartale poprzedni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1:00Z</dcterms:created>
  <dc:creator>URZĄD GMINY</dc:creator>
  <dc:description/>
  <dc:language>en-US</dc:language>
  <cp:lastModifiedBy>U.G. Rudnik</cp:lastModifiedBy>
  <cp:lastPrinted>2005-01-03T10:02:00Z</cp:lastPrinted>
  <dcterms:modified xsi:type="dcterms:W3CDTF">2005-01-18T10:30:00Z</dcterms:modified>
  <cp:revision>5</cp:revision>
  <dc:subject/>
  <dc:title>GMINNY PROGRAM</dc:title>
</cp:coreProperties>
</file>