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y które będą uczestniczyć w wykonywaniu  zamówienia pn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" Rozbudowa i remont budynku LKS Gamów w ramach działania 413 Wdrażanie lokalnych strategii rozwoju PROW 2007 - 2013 objetego Programem Odnowa i rozwój wsi 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 na lata 2007- 2013.Projekt współfinansowany ze środków UE oraz  z budżetu Gminy Rudnik".       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 </w:t>
      </w:r>
    </w:p>
    <w:p>
      <w:pPr>
        <w:pStyle w:val="Heading9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wskazane w załączniku nr 4 tj.</w:t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>1)</w:t>
        <w:tab/>
        <w:t>imię i nazwisko .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>2)</w:t>
        <w:tab/>
        <w:t>imię i nazwisko 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posiadają wymagane w rozdz. V pkt 5.1.3  specyfikacji istotnych warunków zamówienia uprawnienia, 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835</wp:posOffset>
          </wp:positionH>
          <wp:positionV relativeFrom="paragraph">
            <wp:posOffset>109855</wp:posOffset>
          </wp:positionV>
          <wp:extent cx="523240" cy="527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47090" cy="548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4240" cy="6921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3980</wp:posOffset>
          </wp:positionH>
          <wp:positionV relativeFrom="paragraph">
            <wp:posOffset>108585</wp:posOffset>
          </wp:positionV>
          <wp:extent cx="947420" cy="76390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„Odnowa i rozwój wsi” PROW 2007-2013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3-23T07:26:34Z</dcterms:modified>
  <cp:revision>12</cp:revision>
  <dc:subject/>
  <dc:title/>
</cp:coreProperties>
</file>