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"Rozbudowa i remont budynku LKS Gamów" w ramach działania 413 Wdrożenie lokalnych strategii rozwoju PROW 2007-2013  objętego Programem Odnowa i rozwój wsi  na lata 2007- 2013.Projekt współfinansowany ze środków U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rFonts w:cs="Arial" w:ascii="Arial" w:hAnsi="Arial"/>
          <w:b/>
          <w:bCs/>
          <w:sz w:val="20"/>
          <w:szCs w:val="20"/>
        </w:rPr>
        <w:t>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. 1 pkt 1-4 ustawy z dnia 29 stycznia 2004r .Prawo zamówień publicznych ( tekst jednolity DZ.U.       z 2007, Nr 223,poz.1655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9560</wp:posOffset>
            </wp:positionH>
            <wp:positionV relativeFrom="paragraph">
              <wp:posOffset>710565</wp:posOffset>
            </wp:positionV>
            <wp:extent cx="52578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1535" cy="552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51865" cy="7683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8685" cy="69659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60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3-23T07:02:28Z</dcterms:modified>
  <cp:revision>9</cp:revision>
  <dc:subject/>
  <dc:title/>
</cp:coreProperties>
</file>