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39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  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i  faksu Wykonawcy wraz z numerem kierunkowym </w:t>
            </w:r>
          </w:p>
        </w:tc>
        <w:tc>
          <w:tcPr>
            <w:tcW w:w="4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wiązanym z </w:t>
      </w:r>
      <w:r>
        <w:rPr>
          <w:rFonts w:cs="Arial" w:ascii="Arial" w:hAnsi="Arial"/>
          <w:b w:val="false"/>
          <w:bCs w:val="false"/>
          <w:sz w:val="20"/>
        </w:rPr>
        <w:t xml:space="preserve">realizacją projektu współfinansowanego ze środków UE w ramach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działania 413 "Wdrażanie lokalnych strategi rozwoju PROW 2007- 2013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fer</w:t>
      </w:r>
      <w:r>
        <w:rPr>
          <w:rFonts w:cs="Arial" w:ascii="Arial" w:hAnsi="Arial"/>
          <w:sz w:val="20"/>
        </w:rPr>
        <w:t xml:space="preserve">ujemy wykonanie robót </w:t>
      </w:r>
      <w:r>
        <w:rPr>
          <w:rFonts w:cs="Arial" w:ascii="Arial" w:hAnsi="Arial"/>
          <w:b w:val="false"/>
          <w:bCs w:val="false"/>
          <w:sz w:val="20"/>
        </w:rPr>
        <w:t xml:space="preserve">na zadani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pn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Rozbudowa i remont budynku LKS Gamów".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za cenę ryczałtową brutto: ( wraz z podatkiem Vat)  w wysokości ..........................  zł</w:t>
      </w:r>
    </w:p>
    <w:p>
      <w:pPr>
        <w:pStyle w:val="WWTekstpodstawowywcity2"/>
        <w:spacing w:lineRule="atLeast" w:line="31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złotych: ......................................................................................................................................... </w:t>
      </w:r>
    </w:p>
    <w:p>
      <w:pPr>
        <w:pStyle w:val="Normal"/>
        <w:spacing w:lineRule="atLeast" w:line="312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tym podatek VAT w wysokości …..% stanowi kwotę ………................zł</w:t>
        <w:tab/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 xml:space="preserve">Termin realizacji  - 3 miesiące od daty podpisania umowy.   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 z Specyfikacją istotnych warunków zamówienia i nie wnosimy do niej zastrzeżeń oraz zdobyliśmy konieczne informacje potrzebne do właściwego wykonania zamówienia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zapoznaliśmy się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dokumentacją  opisującą przedmiot zamówienia i  w pełni ją akceptujemy,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 przyszłym placem budowy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ze  Specyfikacją Istotnych Warunków Zamówienia, projekt 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tj.zakres (branża) robót budowlanych powierzonych podwykonawcom) </w:t>
        <w:tab/>
        <w:t>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…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przypadku wybrania naszej oferty, przed podpisaniem umowy złożymy zabezpieczenie </w:t>
        <w:tab/>
        <w:t xml:space="preserve">należytego wy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    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iniejsza oferta oraz wszelkie załączniki do niej są jawne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Nie uczestniczę (my) jako Wykonawca  w jakiejkolwiek innej ofercie zlożonej w celu udzielenia </w:t>
        <w:tab/>
        <w:t>niniejszego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1.</w:t>
        <w:tab/>
        <w:t xml:space="preserve">Oświadczamy, że spełniamy  wszystkie warunki określone w specyfikacji istotnych warunków </w:t>
        <w:tab/>
        <w:t xml:space="preserve">zamówienia oraz w art. 22 ust. 1 ustawy z dnia 29 stycznia 2004r  Prawa zamówień publicznych </w:t>
        <w:tab/>
        <w:t xml:space="preserve">(tekst jednolity Dz.U z 2007r Nr 223, poz.1655 z późń. zm) oraz, że złożyliśmy wszystkie </w:t>
        <w:tab/>
        <w:t xml:space="preserve">wymagane dokumenty potwierdzające spełnianie tych warunk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2.</w:t>
        <w:tab/>
        <w:t xml:space="preserve">Oświadczamy, że nie podlegamy wykluczeniu z postepowania o udzielenie zamówienia  na </w:t>
        <w:tab/>
        <w:t xml:space="preserve">podstawie okoliczności o których mowa w art. 24 ust. 1 ustawy  z dnia 29 stycznia 2004r Prawo </w:t>
        <w:tab/>
        <w:t>zamówień publicznych ( (tekst jednolity Dz.U z 2007r ,Nr 223, poz.1655 z późń. zm.)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 oferty dołączono następując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98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erta musi być podpisana przez osoby upoważnione do reprezentowania Wykonawcy( Wykonawców wspólnie ubiegających się o udzielenie zamówienia).Oznacza to, iż jeżeli z dokumentu(ów) określającego (ych) status prawny W ykonawcy(ów) lub pełnomocnika ( pełnomocnictw) wynika,iz do reprezentowania Wykonawcy (ów) upoważnionych jest łącznie kilka osób,dokumenty wchodzące w sklad oferty muszą być podpisane przez wszystkie te osoby.W przypadku wspólnego ubiegania się o udzielenie niniejszego zamówienia przez dwóch lub więcej Wykonawców w ofercie muszą być złożone przedmiotowe dokumenty podpisane lub potwierdzone " za zgodnośc z oryginałem " przez Pełnomocnika Wykonawców wspólnie ubiegających się o udzielenie zamówienia.l</w:t>
      </w:r>
    </w:p>
    <w:sectPr>
      <w:footerReference w:type="default" r:id="rId2"/>
      <w:type w:val="nextPage"/>
      <w:pgSz w:w="11906" w:h="16838"/>
      <w:pgMar w:left="1134" w:right="1134" w:gutter="0" w:header="0" w:top="870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107315</wp:posOffset>
          </wp:positionV>
          <wp:extent cx="523240" cy="5270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61695" cy="5626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62025" cy="7785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18845" cy="7067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0T09:46:00Z</cp:lastPrinted>
  <dcterms:modified xsi:type="dcterms:W3CDTF">2011-03-29T08:39:54Z</dcterms:modified>
  <cp:revision>14</cp:revision>
  <dc:subject/>
  <dc:title/>
</cp:coreProperties>
</file>