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Załącznik nr 7 do Uchwały Budżetowej </w:t>
        <w:br/>
        <w:t xml:space="preserve">Rady Gminy Rudnik </w:t>
        <w:br/>
        <w:t>Nr XXIV/215/04 z dnia 29 grudnia 2004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Plan przychodów i wydatków zakładu wodociągów i usług komunalnych w rudniku na rok 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0"/>
        <w:gridCol w:w="1870"/>
        <w:gridCol w:w="1243"/>
        <w:gridCol w:w="1484"/>
        <w:gridCol w:w="926"/>
        <w:gridCol w:w="614"/>
        <w:gridCol w:w="890"/>
        <w:gridCol w:w="1047"/>
        <w:gridCol w:w="1115"/>
        <w:gridCol w:w="1437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p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szczególnienie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ział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ozdział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n środków obrotowych na początek roku budżetowego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zychody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datki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tan środków obrotowych na koniec roku budżetowego 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 4+5-8 )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gółem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 tym dotacja</w:t>
            </w:r>
          </w:p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 budżetu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 tym: wpłata do budżetu nadwyżki środków obrotowych</w:t>
            </w:r>
          </w:p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(§ 2420) 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kwota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lnictwo i łowiectw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0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  <w:r>
              <w:rPr>
                <w:rFonts w:cs="Arial" w:ascii="Arial" w:hAnsi="Arial"/>
                <w:b/>
                <w:sz w:val="16"/>
              </w:rPr>
              <w:t>304.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3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.0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rastruktura wodociągowa i sanitacyjna ws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.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  <w:p>
            <w:pPr>
              <w:pStyle w:val="Normal"/>
              <w:spacing w:before="40" w:after="40"/>
              <w:ind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ospodarka mieszkaniow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4.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9.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5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óżne jednostki obsługi gospodarki mieszkaniowe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.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ospodarka komunalna i ochrona środowisk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27.0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7.000</w:t>
            </w:r>
          </w:p>
        </w:tc>
      </w:tr>
      <w:tr>
        <w:trPr/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: działalność dominująca</w:t>
            </w:r>
          </w:p>
          <w:p>
            <w:pPr>
              <w:pStyle w:val="Normal"/>
              <w:spacing w:before="40" w:after="40"/>
              <w:ind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 010 Rozdział 010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8.9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9.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20" w:hanging="0"/>
    </w:pPr>
    <w:rPr>
      <w:rFonts w:ascii="Arial" w:hAnsi="Arial" w:cs="Arial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1:51:00Z</dcterms:created>
  <dc:creator>UG Rudnik</dc:creator>
  <dc:description/>
  <dc:language>en-US</dc:language>
  <cp:lastModifiedBy>U.G. Rudnik</cp:lastModifiedBy>
  <cp:lastPrinted>2003-12-16T12:39:00Z</cp:lastPrinted>
  <dcterms:modified xsi:type="dcterms:W3CDTF">2005-01-18T10:20:00Z</dcterms:modified>
  <cp:revision>3</cp:revision>
  <dc:subject/>
  <dc:title>Załącznik Nr 13 do Uchwały Budżetowej Rady Miejskiej w X Nr  </dc:title>
</cp:coreProperties>
</file>