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-706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Wykaz osób, które będą uczestniczyć w wykonywaniu niniejszego zamówienia wchodzących </w:t>
        <w:tab/>
        <w:t xml:space="preserve">w skład zespołu projektowego w zakresie projektowania przestrzennego tj. dot. Opracowania </w:t>
        <w:tab/>
        <w:t xml:space="preserve">studium uwarunkowań i kierunków zagospodarowania przestrzennego  i miejscowych  </w:t>
        <w:tab/>
        <w:t xml:space="preserve">planów zagospodarowania przestrzennego gminy Rudnik  wraz z informacjami na temat ich </w:t>
        <w:tab/>
        <w:t xml:space="preserve">kwalifikacji zawodowych, doświadczenia i wykształcenia niezbędnych do wykonania </w:t>
        <w:tab/>
        <w:t xml:space="preserve">zamówienia, a także zakresu wykonywanych czynności oraz informacją o podstawie do </w:t>
        <w:tab/>
        <w:t>dysponowania tymi osobami.</w:t>
      </w:r>
    </w:p>
    <w:p>
      <w:pPr>
        <w:pStyle w:val="Normal"/>
        <w:ind w:left="-70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5"/>
        <w:gridCol w:w="1455"/>
        <w:gridCol w:w="1590"/>
        <w:gridCol w:w="1725"/>
        <w:gridCol w:w="1275"/>
        <w:gridCol w:w="1110"/>
        <w:gridCol w:w="1127"/>
      </w:tblGrid>
      <w:tr>
        <w:trPr>
          <w:trHeight w:val="5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soby uczestniczącej w wykonaniu zamówienia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lanowana funkcja przy realizacji zamówienia 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16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cje potwierdzające spełnienie warunków określonych w rozdz V pkt. 5.1.3  lita siwz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4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osiadane kwalifikacje            i wykształcenie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nr i zakres uprawnień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nformacja o stażu pracy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gółem  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i  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w projektowaniu  w zakresie zagospodarowania przestrzennego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świadczenie zawodowe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nazwa zadania , pełniona funkcja 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250" w:before="5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</w:t>
        <w:tab/>
        <w:t xml:space="preserve">Wykonawca zobowiązany jest złożyć oświadczenie, że osoby, które będą uczestniczyć wykonywaniu </w:t>
        <w:tab/>
        <w:t xml:space="preserve">zamówienia, posiadają wymagane uprawnienia, jeżeli ustawy nakładają obowiązek posiadania takich </w:t>
        <w:tab/>
        <w:t xml:space="preserve">uprawnień </w:t>
      </w:r>
      <w:r>
        <w:rPr>
          <w:rFonts w:cs="Arial" w:ascii="Arial" w:hAnsi="Arial"/>
          <w:sz w:val="20"/>
          <w:szCs w:val="20"/>
        </w:rPr>
        <w:t>(wzór oświadczenia  załącznik Nr 4a do SIWZ)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250" w:before="5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</w:t>
        <w:tab/>
        <w:t xml:space="preserve">W przypadku gdy Wykonawca w wykazie osób, w informacji o podstawie do dysponowania, wykazał, że </w:t>
        <w:tab/>
        <w:t xml:space="preserve">polega na osobach, innego podmiotu, zdolnych do wykonania zamówienia to zobowiązany jest </w:t>
        <w:tab/>
        <w:t xml:space="preserve">załączyć wraz z ofertą pisemne zobowiązanie tych podmiotów do oddania mu do  dyspozycji </w:t>
        <w:tab/>
        <w:t xml:space="preserve">niezbędnych zasobów na okres korzystania z nich przy wykonywaniu zamówienia. </w:t>
      </w:r>
      <w:r>
        <w:rPr>
          <w:rFonts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  </w:t>
      </w:r>
    </w:p>
    <w:p>
      <w:pPr>
        <w:pStyle w:val="Heading9"/>
        <w:ind w:left="2118" w:right="0" w:hanging="1584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324" w:leader="none"/>
          <w:tab w:val="center" w:pos="21576" w:leader="none"/>
          <w:tab w:val="right" w:pos="26112" w:leader="none"/>
        </w:tabs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5-25T13:15:00Z</cp:lastPrinted>
  <dcterms:modified xsi:type="dcterms:W3CDTF">2011-03-08T10:34:23Z</dcterms:modified>
  <cp:revision>28</cp:revision>
  <dc:subject/>
  <dc:title/>
</cp:coreProperties>
</file>