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Załącznik nr 3 do SIWZ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 w:val="false"/>
          <w:bCs w:val="false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WYKAZ  WYKONANYCH USŁUG  W OKRESIE  OSTATNICH 3 LAT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  <w:sz w:val="20"/>
          <w:szCs w:val="20"/>
        </w:rPr>
        <w:tab/>
        <w:t xml:space="preserve">PRZED DNIEM WSZCZĘCIA POSTĘPOWANIA O UDZIELENIE ZAMÓWIENIA , </w:t>
        <w:tab/>
        <w:t xml:space="preserve">SPEŁNIAJĄCYCH WYMAGANIA OKREŚLONE W ROZDZ. V PKT 5.1.2 LIT  A,B,C SPECYFIKACJI ISTOTNYCH WARUNKÓW </w:t>
        <w:tab/>
        <w:t xml:space="preserve">ZAMÓWIENIA  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zwa Wykonawcy: 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Adres Wykonawcy: 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tel. ........................... faks ............................ </w:t>
      </w:r>
    </w:p>
    <w:tbl>
      <w:tblPr>
        <w:tblW w:w="9660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860"/>
        <w:gridCol w:w="1620"/>
        <w:gridCol w:w="1380"/>
        <w:gridCol w:w="1155"/>
        <w:gridCol w:w="1305"/>
        <w:gridCol w:w="870"/>
        <w:gridCol w:w="915"/>
      </w:tblGrid>
      <w:tr>
        <w:trPr>
          <w:trHeight w:val="15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Tytuł opracowania </w:t>
            </w:r>
          </w:p>
          <w:p>
            <w:pPr>
              <w:pStyle w:val="Normal"/>
              <w:snapToGrid w:val="false"/>
              <w:spacing w:lineRule="auto" w:line="360" w:before="0" w:after="28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lokalizacja </w:t>
            </w:r>
          </w:p>
          <w:p>
            <w:pPr>
              <w:pStyle w:val="Normal"/>
              <w:snapToGrid w:val="false"/>
              <w:spacing w:lineRule="auto" w:line="360" w:before="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Ogólna charaktystyka </w:t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zedmiot i zakres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studium  </w:t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oraz </w:t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lanu zagospodarowania przestrzenne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Nr i data uchwały  </w:t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w sprawie uchwalenia studium </w:t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i miejscowego planu zagospodarowania przestrzennego </w:t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Nr.Dz.U  i data publikacji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ałkowita wartość opracowania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Nazwa  </w:t>
            </w:r>
          </w:p>
          <w:p>
            <w:pPr>
              <w:pStyle w:val="NormalnyWeb"/>
              <w:snapToGrid w:val="false"/>
              <w:spacing w:before="280" w:after="28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adres Zamawiającego</w:t>
            </w:r>
          </w:p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ermin rozpoczęcia opracowania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 zakończenia opracowania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dokumentu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lub strona oferty   potwierdzająca, że usługi  zostały wykonane należycie 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y plan zagospodarowania przestrzennego</w:t>
            </w:r>
          </w:p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łącznej kwocie minimum 150.000,00 zł ( brutto)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um uwarunkowań i kierunków zagospodarowania przestrzennego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łącznej kwocie minimum 50.000,00 zł ( brutto)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6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0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0" w:hRule="exact"/>
        </w:trPr>
        <w:tc>
          <w:tcPr>
            <w:tcW w:w="9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jscowy plan zagospodarowania przestrzennego w zakresie urządzeń energetyki wiatrowej </w:t>
            </w:r>
          </w:p>
        </w:tc>
      </w:tr>
      <w:tr>
        <w:trPr>
          <w:trHeight w:val="1160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a: Wykonawca jest zobowiązany dostarczyć dokumenty (np.referencje, opinie lub inne dokumenty) potwierdzające należyte wykonanie wskazanych w tabeli powyżej usług, zawierające informacje wymagane zgodnie z  rozdz.V pkt 5.1.2 lit a,b,c</w:t>
      </w:r>
      <w:r>
        <w:rPr/>
        <w:t>.</w:t>
      </w:r>
      <w:r>
        <w:rPr>
          <w:rFonts w:cs="Arial" w:ascii="Arial" w:hAnsi="Arial"/>
          <w:sz w:val="20"/>
          <w:szCs w:val="20"/>
        </w:rPr>
        <w:t xml:space="preserve">Dokumenty powinny odnosić się do konkretnych pozycji wymienionych            w wykazie. 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Podpis i pieczęć osób uprawnionych do składania </w:t>
        <w:tab/>
        <w:tab/>
        <w:tab/>
        <w:tab/>
        <w:tab/>
        <w:tab/>
        <w:tab/>
        <w:tab/>
        <w:t xml:space="preserve">oświadczeń woli w imieniu Wykonawcy(ów).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</w:t>
        <w:tab/>
        <w:tab/>
        <w:tab/>
        <w:tab/>
        <w:tab/>
        <w:t>Miejscowość …………..      Data …………………..</w:t>
      </w:r>
    </w:p>
    <w:p>
      <w:pPr>
        <w:pStyle w:val="Normal"/>
        <w:spacing w:lineRule="auto" w:line="360"/>
        <w:ind w:left="0" w:right="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0" w:right="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0" w:right="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0" w:right="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0" w:right="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0" w:right="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0" w:right="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0" w:right="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0" w:right="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0" w:right="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0" w:right="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0" w:right="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0" w:right="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0" w:right="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0" w:right="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0" w:right="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0" w:right="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3Z</dcterms:created>
  <dc:creator/>
  <dc:description/>
  <dc:language>en-US</dc:language>
  <cp:lastModifiedBy/>
  <cp:lastPrinted>2010-04-23T08:41:00Z</cp:lastPrinted>
  <dcterms:modified xsi:type="dcterms:W3CDTF">2011-03-08T10:27:16Z</dcterms:modified>
  <cp:revision>26</cp:revision>
  <dc:subject/>
  <dc:title/>
</cp:coreProperties>
</file>