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ąc należycie upoważniony do jego reprezentowania oświadczam (y), że nie podlegam(y) wykluczeniu 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10r Nr 113, poz. 759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9"/>
        <w:spacing w:lineRule="auto" w:line="360" w:before="0" w:after="0"/>
        <w:ind w:left="0" w:right="0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n."Zmiana studium uwarunkowań i kierunków zagospodarowania przestrzennego oraz       miejscowych planów zagospodarowania przestrzennego gminy Rudnik "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3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oferenta   lub we właściwym umocowaniu.</w:t>
      </w:r>
      <w:r>
        <w:rPr/>
        <w:t xml:space="preserve">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380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68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1-03-07T14:46:00Z</cp:lastPrinted>
  <dcterms:modified xsi:type="dcterms:W3CDTF">2011-03-07T13:48:56Z</dcterms:modified>
  <cp:revision>15</cp:revision>
  <dc:subject/>
  <dc:title/>
</cp:coreProperties>
</file>