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."Zmiana studium uwarunkowań i kierunków zagospodarowania przestrzennego oraz miejscowych planów zagospodarowania przestrzennego gminy Rudnik 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/my niżej podpisany/ni, reprezentuję firmę , której nazwa jest wskazana w pieczęci nagłówkowej, jako upoważniony na piśmie lub wpisany w odpowiednich dokumentach rejestrowych , w imieniu reprezentowanej przeze mnie firmy oświadczam, że </w:t>
      </w:r>
      <w:r>
        <w:rPr>
          <w:rFonts w:cs="Arial" w:ascii="Arial" w:hAnsi="Arial"/>
          <w:b/>
          <w:bCs/>
          <w:sz w:val="20"/>
          <w:szCs w:val="20"/>
        </w:rPr>
        <w:t>spełniam/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. 1 pkt 1- 4 ustawy z dnia 29 stycznia 2004r .Prawo zamówień publicznych ( tekst jednolity DZ.U.       z 2007, Nr 223,poz.1655,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 późń.zm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spacing w:lineRule="auto" w:line="360"/>
      <w:jc w:val="lef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0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1-03-08T10:15:31Z</dcterms:modified>
  <cp:revision>16</cp:revision>
  <dc:subject/>
  <dc:title/>
</cp:coreProperties>
</file>