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Załącznik do Zarządzenia </w:t>
      </w:r>
    </w:p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>Nr 20/11</w:t>
      </w:r>
    </w:p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>Wójta Gminy Rudnik</w:t>
      </w:r>
    </w:p>
    <w:p>
      <w:pPr>
        <w:pStyle w:val="Normal"/>
        <w:spacing w:lineRule="auto" w:line="240"/>
        <w:ind w:left="7080" w:hanging="0"/>
        <w:rPr/>
      </w:pPr>
      <w:r>
        <w:rPr>
          <w:sz w:val="16"/>
          <w:szCs w:val="16"/>
        </w:rPr>
        <w:t>z dnia 14-03-2011r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EGULAMIN  PRZEPROWADZENIA  NEGOCJACJI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Na </w:t>
      </w:r>
      <w:r>
        <w:rPr>
          <w:b/>
        </w:rPr>
        <w:t>sprzedaży samochodu JELCZ pożarniczy własność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rzedmiotem licytacji jest samochód pożarniczy zatopiony w czasie powodzi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 xml:space="preserve">marki </w:t>
        <w:tab/>
        <w:tab/>
        <w:tab/>
        <w:t>JELCZ 316</w:t>
        <w:tab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 xml:space="preserve">rok produkcji </w:t>
        <w:tab/>
        <w:tab/>
        <w:t>1983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silnik o pojemności</w:t>
        <w:tab/>
        <w:t>11100 cm3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moc</w:t>
        <w:tab/>
        <w:tab/>
        <w:tab/>
        <w:t>136 KW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wyposażenie</w:t>
        <w:tab/>
        <w:tab/>
        <w:t>autopompa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kolor</w:t>
        <w:tab/>
        <w:tab/>
        <w:tab/>
        <w:t>czerwo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brutto 5.000,00 z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Uczestnicy negocjacji winni złożyć pisemną ofertę zakupu sam. JELCZ z podaniem ceny oferowanej nie niższej niż cena wywoławcza w zaklejonej kopercie z dopiskiem </w:t>
      </w:r>
      <w:r>
        <w:rPr>
          <w:b/>
        </w:rPr>
        <w:t xml:space="preserve">Negocjacje JELCZ </w:t>
      </w:r>
      <w:r>
        <w:rPr/>
        <w:t xml:space="preserve">do dnia </w:t>
      </w:r>
      <w:r>
        <w:rPr>
          <w:b/>
        </w:rPr>
        <w:t>29.03.2011r. godz. 10</w:t>
      </w:r>
      <w:r>
        <w:rPr>
          <w:b/>
          <w:szCs w:val="20"/>
          <w:vertAlign w:val="superscript"/>
        </w:rPr>
        <w:t>45</w:t>
      </w:r>
      <w:r>
        <w:rPr>
          <w:b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egocjacja odbędzie się bez względu na liczbę uczestników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egocjacja (otwarcie ofert) odbędzie się dnia 29 marca 2011r. o godz. 11</w:t>
      </w:r>
      <w:r>
        <w:rPr>
          <w:szCs w:val="20"/>
          <w:vertAlign w:val="superscript"/>
        </w:rPr>
        <w:t>00</w:t>
      </w:r>
      <w:r>
        <w:rPr/>
        <w:t xml:space="preserve"> w budynku Urzędu Gminy Rudnik ul. Kozielska 1 Sala Narad.</w:t>
      </w:r>
    </w:p>
    <w:p>
      <w:pPr>
        <w:pStyle w:val="Normal"/>
        <w:spacing w:lineRule="auto" w:line="24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3:00Z</dcterms:created>
  <dc:creator>UG Rudnik</dc:creator>
  <dc:description/>
  <cp:keywords/>
  <dc:language>en-US</dc:language>
  <cp:lastModifiedBy>UG Rudnik</cp:lastModifiedBy>
  <cp:lastPrinted>2011-03-14T07:53:00Z</cp:lastPrinted>
  <dcterms:modified xsi:type="dcterms:W3CDTF">2011-03-14T06:56:00Z</dcterms:modified>
  <cp:revision>3</cp:revision>
  <dc:subject/>
  <dc:title>Załącznik do Zarządzenia </dc:title>
</cp:coreProperties>
</file>