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19/11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/>
      </w:pPr>
      <w:r>
        <w:rPr>
          <w:sz w:val="16"/>
          <w:szCs w:val="16"/>
        </w:rPr>
        <w:t>z dnia 14-03-2011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ULAMIN  PRZEPROWADZENIA  NEGOCJ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ŻUK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rzedmiotem negocjacji jest samochód pożarniczy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marki </w:t>
        <w:tab/>
        <w:tab/>
        <w:tab/>
        <w:t>ŻUK A-156</w:t>
        <w:tab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rok produkcji </w:t>
        <w:tab/>
        <w:tab/>
        <w:t>1987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silnik o pojemności</w:t>
        <w:tab/>
        <w:t>2.120 cm3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moc</w:t>
        <w:tab/>
        <w:tab/>
        <w:tab/>
        <w:t>55 KW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brutto 800,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Uczestnicy negocjacji winni złożyć pisemną ofertę zakupu sam. ŻUK z podaniem ceny oferowanej nie niższej niż cena wywoławcza w zaklejonej kopercie z dopiskiem </w:t>
      </w:r>
      <w:r>
        <w:rPr>
          <w:b/>
        </w:rPr>
        <w:t xml:space="preserve">Negocjacje ŻUK </w:t>
      </w:r>
      <w:r>
        <w:rPr/>
        <w:t xml:space="preserve">do dnia </w:t>
      </w:r>
      <w:r>
        <w:rPr>
          <w:b/>
        </w:rPr>
        <w:t>29-03-2011r. godz. 9</w:t>
      </w:r>
      <w:r>
        <w:rPr>
          <w:b/>
          <w:szCs w:val="20"/>
          <w:vertAlign w:val="superscript"/>
        </w:rPr>
        <w:t>45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odbędzie się bez względu na liczbę uczestnik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(otwarcie ofert) odbędzie się dnia 29 marca 2011r. o godz. 10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1:00Z</dcterms:created>
  <dc:creator>UG Rudnik</dc:creator>
  <dc:description/>
  <cp:keywords/>
  <dc:language>en-US</dc:language>
  <cp:lastModifiedBy>UG Rudnik</cp:lastModifiedBy>
  <cp:lastPrinted>2011-03-14T07:42:00Z</cp:lastPrinted>
  <dcterms:modified xsi:type="dcterms:W3CDTF">2011-03-14T06:45:00Z</dcterms:modified>
  <cp:revision>3</cp:revision>
  <dc:subject/>
  <dc:title>Załącznik do Zarządzenia </dc:title>
</cp:coreProperties>
</file>