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RZĄDZENIE NR  19/11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WÓJTA  GMINY  RUDNIK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 dnia 14 marca 2011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 sprawie:  sprzedaży samochodu ZUK A 156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ziałając na podstawie art. 30 ust. 1 i art. 31 ustawy z dnia 8 marca 1990 roku o samorządzie gminnym (jednolity tekst z 2001 Dz. U. Nr 142 poz. 1591 późniejszymi zmianami)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Wójt Gminy Rudnik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rządz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Wystawić na sprzedaż samochód pożarniczy ŻUK A-156 rok produkcji 1987 stanowiący własność Gminy Rudnik i w tym celu przeprowadzić negocjację z tym zastrzeżeniem, że cena wywoławcza wynosi 800,00 zł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2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ady przeprowadzenia negocjacji ustala „Regulamin przeprowadzenia negocjacji” stanowiący załącznik Nr 1 do niniejszego zarządzenia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3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gocjacja odbędzie się 29 marca 2011r. o godzinie 10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w Dużej Sali Narad Urzędu Gminy Rudnik ul. Kozielska 1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4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Wykonanie zarządzenia powierza się Panu Bernard Ławnik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5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Zarządzenie wchodzi w życie z dniem podjęcia.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7:00Z</dcterms:created>
  <dc:creator>U.S.Rudnik</dc:creator>
  <dc:description/>
  <cp:keywords/>
  <dc:language>en-US</dc:language>
  <cp:lastModifiedBy>UG Rudnik</cp:lastModifiedBy>
  <cp:lastPrinted>2011-03-14T07:42:00Z</cp:lastPrinted>
  <dcterms:modified xsi:type="dcterms:W3CDTF">2011-03-14T06:47:00Z</dcterms:modified>
  <cp:revision>3</cp:revision>
  <dc:subject/>
  <dc:title>Z A R Z Ą D Z E N I E    N R   26/2003</dc:title>
</cp:coreProperties>
</file>