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nr 8 do Uchwały Budżetowej </w:t>
        <w:br/>
        <w:t xml:space="preserve">Rady Gminy Rudnik </w:t>
        <w:br/>
        <w:t>Nr XXIV/215/04 z dnia 29 grudnia 2004 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 wydatków budżetu z tytułu dotacji udzielonych na realizację zadań własnych gminy na rok 20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7"/>
        <w:gridCol w:w="4457"/>
        <w:gridCol w:w="1084"/>
        <w:gridCol w:w="1335"/>
        <w:gridCol w:w="150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szczególnieni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ia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: ( I + II 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0.93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tacje na realizację zadań własnych gminy w zakresie: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4.934</w:t>
            </w:r>
          </w:p>
        </w:tc>
      </w:tr>
      <w:tr>
        <w:trPr>
          <w:trHeight w:val="11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00" w:right="40" w:hanging="36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oświaty</w:t>
            </w:r>
            <w:r>
              <w:rPr>
                <w:rFonts w:cs="Arial" w:ascii="Arial" w:hAnsi="Arial"/>
                <w:sz w:val="24"/>
              </w:rPr>
              <w:t>; dla Parafialnego Towarzystwa Oświatowego prowadzącego szkołę publiczną w Gamowi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.93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00" w:right="40" w:hanging="36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ochrony zdrowia</w:t>
            </w:r>
            <w:r>
              <w:rPr>
                <w:rFonts w:cs="Arial" w:ascii="Arial" w:hAnsi="Arial"/>
                <w:sz w:val="24"/>
              </w:rPr>
              <w:t>; dla Publicznego Zakładu Opieki Zdrowotne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00" w:right="4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dania w zakresie kultury fizyczne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.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tacja dla Instytucji Kultury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.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>Gminna Biblioteka Publicz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96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02:00Z</dcterms:created>
  <dc:creator>UG Rudnik</dc:creator>
  <dc:description/>
  <dc:language>en-US</dc:language>
  <cp:lastModifiedBy>U.G. Rudnik</cp:lastModifiedBy>
  <cp:lastPrinted>2003-12-15T16:21:00Z</cp:lastPrinted>
  <dcterms:modified xsi:type="dcterms:W3CDTF">2005-01-18T10:17:00Z</dcterms:modified>
  <cp:revision>5</cp:revision>
  <dc:subject/>
  <dc:title>Załącznik Nr 12 do Uchwały Budżetowej Rady Miejskiej w X Nr  </dc:title>
</cp:coreProperties>
</file>