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1140"/>
        <w:rPr/>
      </w:pPr>
      <w:r>
        <w:rPr>
          <w:b/>
        </w:rPr>
        <w:t xml:space="preserve">Załącznik do uchw. Nr V/31/11 </w:t>
      </w:r>
    </w:p>
    <w:p>
      <w:pPr>
        <w:pStyle w:val="Normal"/>
        <w:ind w:left="6840" w:hanging="1140"/>
        <w:rPr>
          <w:b/>
          <w:b/>
        </w:rPr>
      </w:pPr>
      <w:r>
        <w:rPr>
          <w:b/>
        </w:rPr>
        <w:t>Rady Gminy Rudnik</w:t>
      </w:r>
    </w:p>
    <w:p>
      <w:pPr>
        <w:pStyle w:val="Normal"/>
        <w:ind w:left="6840" w:hanging="1140"/>
        <w:rPr/>
      </w:pPr>
      <w:r>
        <w:rPr>
          <w:b/>
        </w:rPr>
        <w:t xml:space="preserve">z dnia 02 marca 2011r. 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96"/>
        </w:rPr>
      </w:pPr>
      <w:r>
        <w:rPr>
          <w:b/>
          <w:color w:val="008000"/>
          <w:sz w:val="96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96"/>
        </w:rPr>
      </w:pPr>
      <w:r>
        <w:rPr>
          <w:b/>
          <w:color w:val="008000"/>
          <w:sz w:val="96"/>
        </w:rPr>
        <w:t>Plan Odnowy Miejscowości Gamów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96"/>
          <w:lang w:val="en-US" w:eastAsia="en-US"/>
        </w:rPr>
      </w:pPr>
      <w:r>
        <w:rPr>
          <w:b/>
          <w:color w:val="008000"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0420</wp:posOffset>
            </wp:positionH>
            <wp:positionV relativeFrom="paragraph">
              <wp:posOffset>169545</wp:posOffset>
            </wp:positionV>
            <wp:extent cx="206248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270</wp:posOffset>
            </wp:positionV>
            <wp:extent cx="1363345" cy="1600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270</wp:posOffset>
            </wp:positionV>
            <wp:extent cx="668020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Rudnik 2011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ind w:left="10" w:hanging="0"/>
        <w:rPr/>
      </w:pPr>
      <w:r>
        <w:rPr>
          <w:b/>
          <w:spacing w:val="-12"/>
        </w:rPr>
        <w:t>1.</w:t>
      </w:r>
      <w:r>
        <w:rPr>
          <w:b/>
        </w:rPr>
        <w:tab/>
      </w:r>
      <w:r>
        <w:rPr>
          <w:b/>
          <w:u w:val="single"/>
        </w:rPr>
        <w:t>Charakterystyka miejscowości, w której będzie realizowana operacja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60" w:leader="none"/>
        </w:tabs>
        <w:rPr>
          <w:b/>
          <w:b/>
        </w:rPr>
      </w:pPr>
      <w:r>
        <w:rPr>
          <w:b/>
        </w:rPr>
        <w:t>Położenie miejscowości, przynależność administracyjna, powierzchnia, liczba ludności,</w:t>
      </w:r>
    </w:p>
    <w:p>
      <w:pPr>
        <w:pStyle w:val="Normal"/>
        <w:shd w:fill="FFFFFF" w:val="clear"/>
        <w:tabs>
          <w:tab w:val="clear" w:pos="708"/>
          <w:tab w:val="left" w:pos="1580" w:leader="none"/>
        </w:tabs>
        <w:ind w:left="810" w:hanging="0"/>
        <w:jc w:val="both"/>
        <w:rPr/>
      </w:pPr>
      <w:r>
        <w:rPr/>
        <w:t>Miejscowość Gamów leży w obrębie makroregionu Niziny Śląskiej, mezoregionu płaskowyżu Głubczyckiego.</w:t>
      </w:r>
      <w:r>
        <w:rPr>
          <w:color w:val="000000"/>
        </w:rPr>
        <w:t xml:space="preserve"> </w:t>
      </w:r>
      <w:r>
        <w:rPr/>
        <w:t>Pod względem administracyjnym Gamów tworzy sołectwo w zachodniej części gminy Rudnik, w powiecie raciborskim,  województwie śląskim. Gamów oddalony jest od miasta powiatowego Racibórz o 12km. Liczba ludności według stanu na dzień 31.1.2009r. wynosi  451 osób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60" w:leader="none"/>
        </w:tabs>
        <w:jc w:val="both"/>
        <w:rPr/>
      </w:pPr>
      <w:r>
        <w:rPr>
          <w:b/>
          <w:bCs/>
          <w:color w:val="000000"/>
          <w:spacing w:val="-1"/>
        </w:rPr>
        <w:t>Historia miejscowoś</w:t>
      </w:r>
      <w:r>
        <w:rPr>
          <w:b/>
          <w:color w:val="000000"/>
          <w:spacing w:val="-1"/>
        </w:rPr>
        <w:t xml:space="preserve">ci ze szczególnym uwzględnieniem wydarzeń mających wpływ na </w:t>
      </w:r>
      <w:r>
        <w:rPr>
          <w:b/>
          <w:color w:val="000000"/>
        </w:rPr>
        <w:t>powstanie układu przestrzennego,</w:t>
      </w:r>
    </w:p>
    <w:p>
      <w:pPr>
        <w:pStyle w:val="Normal"/>
        <w:ind w:left="851" w:hanging="0"/>
        <w:jc w:val="both"/>
        <w:rPr>
          <w:rFonts w:cs="Arial"/>
        </w:rPr>
      </w:pPr>
      <w:r>
        <w:rPr/>
        <w:t xml:space="preserve">Pierwsze wzmianki o osadzie pochodzą już z początku XIII w. 19 listopada 1223 r. biskup wrocławski Wawrzyniec konsekrował kościół św. Jana Chrzciciela w Makowie, któremu podlegał Gamów. W dokumencie magistra Gosco, mistrza śpiewaczego (kantora)                              i wizytatora biskupa wrocławskiego Naknera, wystawionego w 1338 r. dla kolegiaty                       św. Tomasza z Canterbury w Raciborzu, wzmiankowana jest wieś Gamal. Jako Gammaw występuje ona w 1375 r. w pergaminowym dyplomie Jana, księcia opawskiego                                  i raciborskiego, wystawionym również dla kolegiaty w Raciborzu. Władca wymienia istniejące we wsi alodium czyli folwark, z którego uposażył kanoników. W 1383 r. wieś liczyła 301 mieszkańców. Wiódł tędy szlak handlowy. Obok Cyprzanowa, Żerdzin czy Studziennej, należała do kapituły kolegiackiej w Raciborzu, co potwierdzają kolejne dokumenty m.in. książęcy, wystawiony tuż przed przeniesieniem kolegiaty z zamku do kościoła farnego. Wzmiankuje on Gamaw. Zanim 14 stycznia 1871 r. erygowano samodzielną parafie św. Anny w Gamowie, wieś należała do parafii Grzędzin w dekanacie łańskim. </w:t>
      </w:r>
      <w:r>
        <w:rPr>
          <w:rFonts w:cs="Arial"/>
        </w:rPr>
        <w:t>W Gamowie na uwagę zasługują zagrody z poł. XIX wieku w typie frankońskim, tworzące wraz                               z budynkami gospodarskimi zamknięty czworobok, odgrodzony od ulicy murem z ozdobną bramą. W zagrodzie poza głównym budynkiem mieszkalnym, stodołą i oborą znajdował się oddzielny, mniejszy dom mieszkalny (dokładna kopia domu gospodarza) dla starych rodziców – zwany „wyłomem”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Określenie przestrzennej struktury miejscowości przez wskazanie dominanty przestrzennej</w:t>
      </w:r>
      <w:r>
        <w:rPr>
          <w:i/>
          <w:color w:val="000000"/>
          <w:sz w:val="16"/>
        </w:rPr>
        <w:t xml:space="preserve"> </w:t>
      </w:r>
      <w:r>
        <w:rPr>
          <w:b/>
          <w:color w:val="000000"/>
        </w:rPr>
        <w:t>elementów charakterystycznych dla danej miejscowości:</w:t>
      </w:r>
    </w:p>
    <w:p>
      <w:pPr>
        <w:pStyle w:val="Normal"/>
        <w:shd w:fill="FFFFFF" w:val="clear"/>
        <w:tabs>
          <w:tab w:val="clear" w:pos="708"/>
          <w:tab w:val="left" w:pos="1833" w:leader="none"/>
        </w:tabs>
        <w:ind w:left="840" w:hanging="0"/>
        <w:jc w:val="both"/>
        <w:rPr>
          <w:i/>
          <w:i/>
          <w:color w:val="000000"/>
          <w:sz w:val="16"/>
        </w:rPr>
      </w:pPr>
      <w:r>
        <w:rPr/>
        <w:t xml:space="preserve">Wieś położona jest w terenie pagórkowatym. </w:t>
      </w:r>
      <w:r>
        <w:rPr>
          <w:rFonts w:cs="Arial"/>
        </w:rPr>
        <w:t>Spod Gamowa rozciąga się daleki widok, sięgający przy dobrej widoczności nawet Pradziada (Praded – 1491 m n.p.m.) w Czechach.</w:t>
      </w:r>
      <w:r>
        <w:rPr>
          <w:i/>
          <w:color w:val="000000"/>
          <w:sz w:val="16"/>
        </w:rPr>
        <w:t xml:space="preserve"> </w:t>
      </w:r>
      <w:r>
        <w:rPr/>
        <w:t>Główna zabudowa wsi rozpościera się wzdłuż drogi powiatowej przebiegającej przez centrum miejscowości. Miejscowość charakteryzuje się zwartą zabudową budynkami jednorodzinnymi. Układ zabudowy w większości zagrodowy. Ukształtowanie zabudowy zależne od okresu, w którym obiekty były wznoszone</w:t>
      </w:r>
      <w:r>
        <w:rPr>
          <w:color w:val="FF00FF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right="38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Inwentaryzacja zasobów służących odnowie miejscowości. 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b/>
          <w:color w:val="000000"/>
          <w:spacing w:val="-1"/>
        </w:rPr>
        <w:t>Zasoby przyrodnicz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</w:rPr>
        <w:t xml:space="preserve"> </w:t>
      </w:r>
    </w:p>
    <w:p>
      <w:pPr>
        <w:pStyle w:val="TextBodyIndent"/>
        <w:ind w:left="907" w:firstLine="720"/>
        <w:rPr/>
      </w:pPr>
      <w:r>
        <w:rPr>
          <w:rFonts w:cs="Arial" w:ascii="Arial" w:hAnsi="Arial"/>
          <w:b/>
          <w:bCs/>
          <w:sz w:val="20"/>
          <w:szCs w:val="20"/>
        </w:rPr>
        <w:t>2.1.1.Zadrzewienie przy boisku sportowym w Gamowie</w:t>
      </w:r>
    </w:p>
    <w:p>
      <w:pPr>
        <w:pStyle w:val="Tekstpodstawowywcity2"/>
        <w:ind w:left="907" w:firstLine="36"/>
        <w:rPr/>
      </w:pPr>
      <w:r>
        <w:rPr>
          <w:rFonts w:cs="Arial" w:ascii="Arial" w:hAnsi="Arial"/>
          <w:sz w:val="20"/>
          <w:szCs w:val="20"/>
        </w:rPr>
        <w:t xml:space="preserve">Na terenach sołectwa Gamów  nie ma starszych  lasów, ani wartościowszych zadrzewień, co spowodowane jest wybitnie rolniczym charakterem tej miejscowości. Pozytywnym wyjątkiem jest kilkudziesięcioletnie zadrzewienie zbudowane z drzew liściastych rosnących koło boiska sportowego, usytuowanego tuż obok szosy, w południowej części tej miejscowości. Tworzą je zdrowe dęby szypułkowe </w:t>
      </w:r>
      <w:r>
        <w:rPr>
          <w:rFonts w:cs="Arial" w:ascii="Arial" w:hAnsi="Arial"/>
          <w:i/>
          <w:iCs/>
          <w:sz w:val="20"/>
          <w:szCs w:val="20"/>
        </w:rPr>
        <w:t>Quercus robur</w:t>
      </w:r>
      <w:r>
        <w:rPr>
          <w:rFonts w:cs="Arial" w:ascii="Arial" w:hAnsi="Arial"/>
          <w:sz w:val="20"/>
          <w:szCs w:val="20"/>
        </w:rPr>
        <w:t xml:space="preserve"> L.  i jesiony wyniosłe </w:t>
      </w:r>
      <w:r>
        <w:rPr>
          <w:rFonts w:cs="Arial" w:ascii="Arial" w:hAnsi="Arial"/>
          <w:i/>
          <w:iCs/>
          <w:sz w:val="20"/>
          <w:szCs w:val="20"/>
        </w:rPr>
        <w:t>Fraxinus excelsior</w:t>
      </w:r>
      <w:r>
        <w:rPr>
          <w:rFonts w:cs="Arial" w:ascii="Arial" w:hAnsi="Arial"/>
          <w:sz w:val="20"/>
          <w:szCs w:val="20"/>
        </w:rPr>
        <w:t xml:space="preserve"> L. oraz mało wartościowe topole i młode świerki.</w:t>
      </w:r>
    </w:p>
    <w:p>
      <w:pPr>
        <w:pStyle w:val="Tekstpodstawowywcity2"/>
        <w:ind w:left="907" w:firstLine="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rzewienie to może stać się, w nieodległej przyszłości, ważną dla Gamowa wartościową oazą wysokiej i trwałej zieleni, jednak należy  w tym celu wykonać kilka ważnych zabiegów pielęgnacyjnych.</w:t>
      </w:r>
    </w:p>
    <w:p>
      <w:pPr>
        <w:pStyle w:val="Tekstpodstawowywcity2"/>
        <w:ind w:left="1615" w:hanging="0"/>
        <w:rPr/>
      </w:pPr>
      <w:r>
        <w:rPr>
          <w:rFonts w:cs="Arial" w:ascii="Arial" w:hAnsi="Arial"/>
          <w:b/>
          <w:bCs/>
          <w:sz w:val="20"/>
          <w:szCs w:val="20"/>
        </w:rPr>
        <w:t>2.1.2.Zadrzewienie  przydrożne w Gamowie</w:t>
      </w:r>
    </w:p>
    <w:p>
      <w:pPr>
        <w:pStyle w:val="Tekstpodstawowywcity2"/>
        <w:ind w:left="907" w:firstLine="36"/>
        <w:rPr/>
      </w:pPr>
      <w:r>
        <w:rPr>
          <w:rFonts w:cs="Arial" w:ascii="Arial" w:hAnsi="Arial"/>
          <w:sz w:val="20"/>
          <w:szCs w:val="20"/>
        </w:rPr>
        <w:t>Tuż przy skrzyżowaniu drogi Gamów – Sławienko, z drogą polną biegnącą w kierunku południowo-zachodnim, znajduje się zadrzewiona i zakrzewiona skarpa, na której rosną kilkudziesięcioletnie robinie akacjowe</w:t>
      </w:r>
      <w:r>
        <w:rPr>
          <w:rFonts w:cs="Arial" w:ascii="Arial" w:hAnsi="Arial"/>
          <w:i/>
          <w:iCs/>
          <w:sz w:val="20"/>
          <w:szCs w:val="20"/>
        </w:rPr>
        <w:t xml:space="preserve"> Robinia pseudacacia</w:t>
      </w:r>
      <w:r>
        <w:rPr>
          <w:rFonts w:cs="Arial" w:ascii="Arial" w:hAnsi="Arial"/>
          <w:sz w:val="20"/>
          <w:szCs w:val="20"/>
        </w:rPr>
        <w:t xml:space="preserve"> L., dąb bezszypułkowy</w:t>
      </w:r>
      <w:r>
        <w:rPr>
          <w:rFonts w:cs="Arial" w:ascii="Arial" w:hAnsi="Arial"/>
          <w:i/>
          <w:iCs/>
          <w:sz w:val="20"/>
          <w:szCs w:val="20"/>
        </w:rPr>
        <w:t xml:space="preserve"> Quercus petraea, </w:t>
      </w:r>
      <w:r>
        <w:rPr>
          <w:rFonts w:cs="Arial" w:ascii="Arial" w:hAnsi="Arial"/>
          <w:sz w:val="20"/>
          <w:szCs w:val="20"/>
        </w:rPr>
        <w:t>małowartościow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pola obcego pochodzenia  i lipa drobnolista</w:t>
      </w:r>
      <w:r>
        <w:rPr>
          <w:rFonts w:cs="Arial" w:ascii="Arial" w:hAnsi="Arial"/>
          <w:i/>
          <w:iCs/>
          <w:sz w:val="20"/>
          <w:szCs w:val="20"/>
        </w:rPr>
        <w:t xml:space="preserve"> Tilia cordata</w:t>
      </w:r>
      <w:r>
        <w:rPr>
          <w:rFonts w:cs="Arial" w:ascii="Arial" w:hAnsi="Arial"/>
          <w:sz w:val="20"/>
          <w:szCs w:val="20"/>
        </w:rPr>
        <w:t xml:space="preserve"> MILL. Miejscami występuje tutaj zwarte zakrzewienie śliwy tarniny </w:t>
      </w:r>
      <w:r>
        <w:rPr>
          <w:rFonts w:cs="Arial" w:ascii="Arial" w:hAnsi="Arial"/>
          <w:i/>
          <w:iCs/>
          <w:sz w:val="20"/>
          <w:szCs w:val="20"/>
        </w:rPr>
        <w:t>Prunus spinosa</w:t>
      </w:r>
      <w:r>
        <w:rPr>
          <w:rFonts w:cs="Arial" w:ascii="Arial" w:hAnsi="Arial"/>
          <w:sz w:val="20"/>
          <w:szCs w:val="20"/>
        </w:rPr>
        <w:t xml:space="preserve"> L., które znacznie podnosi wartość przyrodniczą tego zadrzewienia.  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Dziedzictwo kulturowe</w:t>
      </w:r>
      <w:r>
        <w:rPr/>
        <w:t xml:space="preserve"> </w:t>
      </w:r>
    </w:p>
    <w:p>
      <w:pPr>
        <w:pStyle w:val="Heading2"/>
        <w:spacing w:before="0" w:after="0"/>
        <w:ind w:left="855" w:hanging="5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adania archeologiczne skupiły się na północno-zachodnim krańcu wsi. Natrafiono tu na pozostałości XII/XIII-wiecznej osady. Odkryto dwie jamy osadnicze, a w nich resztki naczyń oraz szczątki zwierzęce. Ciekawostką były, zaginione w 1945 r., nożyce oraz dwa fragmenty noży żelaznych i igła kościana. Pierwotne osadnictwo koncentrowało się wzdłuż ulicy Widokowskiej (obecnie Mickiewicza), najwyżej usytuowanego miejsca we wsi. Wynikające                  z tego problemy w zaopatrzeniu w wodę spowodowały, że ludność zaczęła zasiedlać niżej położone partie Gamowa. Odkryto też stanowiska kultury łużyckiej. Dziś są one objęte ochroną konserwatora zabytków. Podobnie jak kościół parafialny pod wezwaniem św. Anny.                            Z ewidencji miejsc pamięci województwa śląskiego znajduje się tu pomnik mieszkańców parafii Gamów poległych w latach I i II wojny światowej /napis dwujęzyczny/ oraz mogiła zbiorowa wojenna żołnierzy niemieckich poległych w 1945 roku.</w:t>
      </w:r>
    </w:p>
    <w:p>
      <w:pPr>
        <w:pStyle w:val="Normal"/>
        <w:shd w:fill="FFFFFF" w:val="clear"/>
        <w:ind w:left="855" w:hanging="57"/>
        <w:jc w:val="both"/>
        <w:rPr>
          <w:b/>
          <w:b/>
          <w:color w:val="000000"/>
          <w:spacing w:val="-1"/>
        </w:rPr>
      </w:pPr>
      <w:r>
        <w:rPr>
          <w:rFonts w:cs="Arial"/>
        </w:rPr>
        <w:t>Dzięki gamowianom mamy poświadczone pierwsze</w:t>
      </w:r>
      <w:r>
        <w:rPr/>
        <w:t xml:space="preserve"> raciborskie strudle. Smakołyki wymieniono w datowanym na 4 stycznia 1661 r. piśmie raciborskiej kolegiaty do kapitana w kwaterze głównej wojsk cesarskich w Cieszynie. Zatytułowano je "Jaśnie wielmożny panie oraz dostojny i wielce szanowny panie." Opisano w nim napad na chłopów z Gamowa, którego w okolicach Pawłowa dopuściło się trzech konnych żołnierzy. Co ciekawe, myśląc, że to zbóje, chłopi dotkliwie pobili wojaków, za co dowódca z Cieszyna chciał gamowian srogo ukarać. Do zdarzenia doszło 23 grudnia 1660 r. Chłopi wracali z Raciborza, gdzie dostarczyli kanonikom cztery wozy owsa. Przed powrotem dokonali rozmaitych zakupów między innymi ,,korzeni do bożonarodzeniowych strucli". Uszli kary, bo raciborska kapituła ich wybroniła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Infrastruktura społeczna, obiekty i tereny.</w:t>
      </w:r>
    </w:p>
    <w:p>
      <w:pPr>
        <w:pStyle w:val="Normal"/>
        <w:shd w:fill="FFFFFF" w:val="clear"/>
        <w:tabs>
          <w:tab w:val="clear" w:pos="708"/>
          <w:tab w:val="left" w:pos="1197" w:leader="none"/>
        </w:tabs>
        <w:ind w:left="870" w:hanging="0"/>
        <w:jc w:val="both"/>
        <w:rPr/>
      </w:pPr>
      <w:r>
        <w:rPr/>
        <w:t>Wieś posiada szkołę podstawową prowadzoną przez Parafialne Towarzystwo Oświatowe – dysponujące budynkiem szkolnym i przedszkole samorządowe. W wiosce działa DFK, Klub Sportowy dysponujący boiskiem z zapleczem oraz OSP mająca do dyspozycji garaż wraz ze świetlicą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Infrastruktura techniczna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left="870" w:hanging="0"/>
        <w:jc w:val="both"/>
        <w:rPr/>
      </w:pPr>
      <w:r>
        <w:rPr>
          <w:color w:val="000000"/>
        </w:rPr>
        <w:t xml:space="preserve">Miejscowość Gamów posiada </w:t>
      </w:r>
      <w:r>
        <w:rPr/>
        <w:t>sieć wodociągową, energetyczną, telefoniczną. Brak kanalizacji sanitarnej i deszczowej, sieci gazowej i teleinformatycznej. Możliwy jest dostęp do Internetu drogą radiową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Gospodarka i rolnictwo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ind w:left="885" w:hanging="0"/>
        <w:jc w:val="both"/>
        <w:rPr/>
      </w:pPr>
      <w:r>
        <w:rPr/>
        <w:t>Na terenie miejscowości brak jest zakładów pracy, działalność prowadzą małe jedno, dwuosobowe firmy remontowo budowlane. Gamów jest wsią typowo rolniczą, kilkadziesiąt rodzin utrzymuje się z pracy we własnych gospodarstwach rolnych. Istnieje kilka wysoko wyspecjalizowanych gospodarstw rolnych, specjalizujących się w chowie bydła oraz produkcji mleka. Mieszkańcy są także zatrudnienia w okolicznych miejscowościach                             i Raciborzu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</w:rPr>
      </w:pPr>
      <w:r>
        <w:rPr>
          <w:b/>
        </w:rPr>
        <w:t>Kapitał społeczny i ludzki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ind w:left="915" w:hanging="0"/>
        <w:jc w:val="both"/>
        <w:rPr/>
      </w:pPr>
      <w:r>
        <w:rPr/>
        <w:t xml:space="preserve">Na terenie miejscowości działa prężnie Ochotnicza Straż Pożarna ,PTO, koło mniejszości niemieckiej, LKS Gamów, UKS Gamów i Koło Gospodyń Wiejskich. Wieś posiada też grupę Bardzo aktywnych ludzi, którzy potrafią się zorganizować. </w:t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ind w:left="10" w:hanging="0"/>
        <w:rPr/>
      </w:pPr>
      <w:r>
        <w:rPr>
          <w:b/>
          <w:color w:val="000000"/>
          <w:spacing w:val="-9"/>
          <w:u w:val="single"/>
        </w:rPr>
        <w:t>3.</w:t>
      </w:r>
      <w:r>
        <w:rPr/>
        <w:tab/>
        <w:t>Ocena mocnych i słabych stron miejscowości, w której będzie realizowana operacja.</w:t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  <w:gridCol w:w="4626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CNE STRONY MIEJSCOWOŚCI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ABE STRONY MIEJSCOWOŚCI</w:t>
            </w:r>
          </w:p>
        </w:tc>
      </w:tr>
      <w:tr>
        <w:trPr>
          <w:cantSplit w:val="true"/>
        </w:trPr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ografia</w:t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0" w:hanging="16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korzystny wiek istniejących zasobów pracy oraz przewidywany wzrost zasobów pracy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ind w:left="210" w:hanging="16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postępujący proces zmniejszania się liczebności populacji,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ind w:left="210" w:hanging="1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pływ ludzi młodych z miejscowości w poszukiwaniu pracy,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ind w:left="210" w:hanging="16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starzenie się populacji,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ind w:left="210" w:hanging="165"/>
              <w:rPr/>
            </w:pPr>
            <w:r>
              <w:rPr>
                <w:color w:val="000000"/>
                <w:sz w:val="16"/>
                <w:szCs w:val="16"/>
              </w:rPr>
              <w:t>- mały odsetek ludności z wykształceniem średnim                i wyższym (wg NSP ok. 13%)</w:t>
            </w:r>
          </w:p>
        </w:tc>
      </w:tr>
      <w:tr>
        <w:trPr>
          <w:cantSplit w:val="true"/>
        </w:trPr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ynek pracy</w:t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ind w:left="225" w:hanging="150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możliwość pracy ludności poza granicami kraju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ind w:left="225" w:hanging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łagodząca doraźne skutki braku miejsc pracy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225" w:hanging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waga wśród bezrobotnych osób młodych podatnych na różne formy przekwalifikowania zawodowego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225" w:hanging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adek bezrobocia w ostatnich dwóch latach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225" w:hanging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duża odległość do miasta powiatowego Racibórz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225" w:hanging="0"/>
              <w:rPr/>
            </w:pPr>
            <w:r>
              <w:rPr>
                <w:sz w:val="16"/>
                <w:szCs w:val="16"/>
              </w:rPr>
              <w:t>12 km, oraz stosunkowo nieduże odległości do Głubczyc- 25 km, Rybnika - 59 km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left="240" w:hanging="1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kryte bezrobocie w rolnictwie,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240" w:hanging="1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niski poziom wykształcenia osób bez pracy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240" w:hanging="1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brak miejsc pracy dla kobiet,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240" w:hanging="195"/>
              <w:rPr/>
            </w:pPr>
            <w:r>
              <w:rPr>
                <w:color w:val="000000"/>
                <w:sz w:val="16"/>
                <w:szCs w:val="16"/>
              </w:rPr>
              <w:t xml:space="preserve">- małe możliwości wyboru </w:t>
            </w:r>
            <w:r>
              <w:rPr>
                <w:sz w:val="16"/>
                <w:szCs w:val="16"/>
              </w:rPr>
              <w:t xml:space="preserve">miejsc pracy na terenie gminy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240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struktur łączących rolników w grupy producenckie,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240" w:hanging="1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słabo rozwinięty rynek pracy w usługach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240" w:hanging="1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brak przedsiębiorstw przetwórczych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eszkalnictwo </w:t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 większości dobre warunki mieszkaniowe w budynkach wolnostojących </w:t>
            </w:r>
          </w:p>
          <w:p>
            <w:pPr>
              <w:pStyle w:val="Normal"/>
              <w:snapToGrid w:val="false"/>
              <w:ind w:left="24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dalszej budowy budynków mieszkalnych,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left="240" w:hanging="18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deficyt mieszkań w gminie oraz niewystarczające realizacje w jego ograniczeniu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kreacja i wypoczynek</w:t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0" w:hanging="16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ind w:left="210" w:hanging="16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k miejsc rekreacyjnych i wypoczynku</w:t>
            </w:r>
          </w:p>
        </w:tc>
      </w:tr>
    </w:tbl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. Atuty wyróżniające wieś Gamów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ind w:left="405" w:hanging="0"/>
        <w:jc w:val="both"/>
        <w:rPr>
          <w:rFonts w:cs="Arial"/>
        </w:rPr>
      </w:pPr>
      <w:r>
        <w:rPr>
          <w:rFonts w:cs="Arial"/>
        </w:rPr>
        <w:t>Wysokie walory środowiskowe, pozytywnie wyróżniające gminę w województwie śląskim:</w:t>
      </w:r>
    </w:p>
    <w:p>
      <w:pPr>
        <w:pStyle w:val="Normal"/>
        <w:widowControl w:val="false"/>
        <w:numPr>
          <w:ilvl w:val="1"/>
          <w:numId w:val="6"/>
        </w:numPr>
        <w:ind w:left="765" w:hanging="0"/>
        <w:jc w:val="both"/>
        <w:rPr>
          <w:rFonts w:cs="Arial"/>
        </w:rPr>
      </w:pPr>
      <w:r>
        <w:rPr>
          <w:rFonts w:cs="Arial"/>
        </w:rPr>
        <w:t xml:space="preserve">duża ilość obszarów o wysokich walorach przyrodniczo – krajobrazowych, </w:t>
      </w:r>
    </w:p>
    <w:p>
      <w:pPr>
        <w:pStyle w:val="Normal"/>
        <w:widowControl w:val="false"/>
        <w:numPr>
          <w:ilvl w:val="1"/>
          <w:numId w:val="6"/>
        </w:numPr>
        <w:ind w:left="765" w:hanging="0"/>
        <w:jc w:val="both"/>
        <w:rPr>
          <w:rFonts w:cs="Arial"/>
        </w:rPr>
      </w:pPr>
      <w:r>
        <w:rPr>
          <w:rFonts w:cs="Arial"/>
        </w:rPr>
        <w:t>bardzo dobre gleby najwyższych klas bonitacyjnych,</w:t>
      </w:r>
    </w:p>
    <w:p>
      <w:pPr>
        <w:pStyle w:val="Normal"/>
        <w:widowControl w:val="false"/>
        <w:numPr>
          <w:ilvl w:val="1"/>
          <w:numId w:val="6"/>
        </w:numPr>
        <w:ind w:left="765" w:hanging="0"/>
        <w:jc w:val="both"/>
        <w:rPr>
          <w:rFonts w:cs="Arial"/>
        </w:rPr>
      </w:pPr>
      <w:r>
        <w:rPr>
          <w:rFonts w:cs="Arial"/>
        </w:rPr>
        <w:t>duża powierzchnia zwartych obszarów rolnych,</w:t>
      </w:r>
    </w:p>
    <w:p>
      <w:pPr>
        <w:pStyle w:val="Normal"/>
        <w:widowControl w:val="false"/>
        <w:numPr>
          <w:ilvl w:val="1"/>
          <w:numId w:val="6"/>
        </w:numPr>
        <w:ind w:left="765" w:hanging="0"/>
        <w:jc w:val="both"/>
        <w:rPr>
          <w:rFonts w:cs="Arial"/>
        </w:rPr>
      </w:pPr>
      <w:r>
        <w:rPr>
          <w:rFonts w:cs="Arial"/>
        </w:rPr>
        <w:t>niewielki stopień degradacji przemysłowej środowiska,</w:t>
      </w:r>
    </w:p>
    <w:p>
      <w:pPr>
        <w:pStyle w:val="Normal"/>
        <w:widowControl w:val="false"/>
        <w:numPr>
          <w:ilvl w:val="1"/>
          <w:numId w:val="6"/>
        </w:numPr>
        <w:ind w:left="765" w:hanging="0"/>
        <w:jc w:val="both"/>
        <w:rPr>
          <w:rFonts w:cs="Arial"/>
        </w:rPr>
      </w:pPr>
      <w:r>
        <w:rPr>
          <w:rFonts w:cs="Arial"/>
        </w:rPr>
        <w:t>łatwo dostępne atrakcyjne tereny rekreacyjno-turystyczne,</w:t>
      </w:r>
    </w:p>
    <w:p>
      <w:pPr>
        <w:pStyle w:val="Normal"/>
        <w:widowControl w:val="false"/>
        <w:numPr>
          <w:ilvl w:val="1"/>
          <w:numId w:val="6"/>
        </w:numPr>
        <w:ind w:left="765" w:hanging="0"/>
        <w:jc w:val="both"/>
        <w:rPr>
          <w:rFonts w:cs="Arial"/>
        </w:rPr>
      </w:pPr>
      <w:r>
        <w:rPr>
          <w:rFonts w:cs="Arial"/>
        </w:rPr>
        <w:t>sprzyjające warunki dla rozwoju agroturystyki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Tradycyjne śląskie wartości cechujące społeczność lokalną:</w:t>
      </w:r>
    </w:p>
    <w:p>
      <w:pPr>
        <w:pStyle w:val="Normal"/>
        <w:widowControl w:val="false"/>
        <w:numPr>
          <w:ilvl w:val="1"/>
          <w:numId w:val="6"/>
        </w:numPr>
        <w:ind w:left="1110" w:hanging="360"/>
        <w:jc w:val="both"/>
        <w:rPr>
          <w:rFonts w:cs="Arial"/>
        </w:rPr>
      </w:pPr>
      <w:r>
        <w:rPr>
          <w:rFonts w:cs="Arial"/>
        </w:rPr>
        <w:t>pracowitość mieszkańców,</w:t>
      </w:r>
    </w:p>
    <w:p>
      <w:pPr>
        <w:pStyle w:val="Normal"/>
        <w:widowControl w:val="false"/>
        <w:numPr>
          <w:ilvl w:val="1"/>
          <w:numId w:val="6"/>
        </w:numPr>
        <w:ind w:left="1110" w:hanging="360"/>
        <w:jc w:val="both"/>
        <w:rPr>
          <w:rFonts w:cs="Arial"/>
        </w:rPr>
      </w:pPr>
      <w:r>
        <w:rPr>
          <w:rFonts w:cs="Arial"/>
        </w:rPr>
        <w:t>przywiązanie do swojej małej ojczyzny,</w:t>
      </w:r>
    </w:p>
    <w:p>
      <w:pPr>
        <w:pStyle w:val="Normal"/>
        <w:widowControl w:val="false"/>
        <w:numPr>
          <w:ilvl w:val="1"/>
          <w:numId w:val="6"/>
        </w:numPr>
        <w:ind w:left="1110" w:hanging="360"/>
        <w:jc w:val="both"/>
        <w:rPr/>
      </w:pPr>
      <w:r>
        <w:rPr>
          <w:rFonts w:cs="Arial"/>
        </w:rPr>
        <w:t>zachowane i kultywowanie cenne tradycje śląskie – stroje ludowe, pielęgnowanie gwary                i piosenek śląskich,</w:t>
      </w:r>
    </w:p>
    <w:p>
      <w:pPr>
        <w:pStyle w:val="Normal"/>
        <w:widowControl w:val="false"/>
        <w:numPr>
          <w:ilvl w:val="1"/>
          <w:numId w:val="6"/>
        </w:numPr>
        <w:ind w:left="1110" w:hanging="360"/>
        <w:jc w:val="both"/>
        <w:rPr>
          <w:rFonts w:cs="Arial"/>
        </w:rPr>
      </w:pPr>
      <w:r>
        <w:rPr>
          <w:rFonts w:cs="Arial"/>
        </w:rPr>
        <w:t>estetyka obejść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Przychylność samorządu dla mieszkańców oraz ich działalności gospodarczej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Zadowalający poziom bezpieczeństwa publicznego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Wysoka kultura rolna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Znaczna powierzchnia obszarów, na których możliwa jest produkcja zdrowej żywności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Wysoka kultura pracy</w:t>
      </w:r>
    </w:p>
    <w:p>
      <w:pPr>
        <w:pStyle w:val="Normal"/>
        <w:widowControl w:val="fals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.Słabe strony hamujące rozwój wsi i obniżające satysfakcję mieszkańców z życia (słabości)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Emigracja sezonowa mieszkańców za granicę w poszukiwaniu prac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Wzrost bezrobocia związany z problemami rolnictwa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Niezadowalający stan i braki w sieci kanalizacyjnej i gazowej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Drogi o niezadowalającym stanie technicznym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Uciążliwy poziom niskiej emisji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Niska świadomość ekologiczna mieszkańców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Mały potencjał i aktywność środowisk społecznych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Słabe wykształcenie ludności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Niska dostępność kultur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Zmniejszenie roli Raciborza jako głównego obszaru zatrudnienia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Słabo rozwinięta baza sportowa i kulturalna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Brak rozwiniętej bazy turystyczno-rekreacyjnej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Brak wydzielonych w gminie stref aktywności gospodarczej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Słabe powiązanie komunikacyjne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Spadek popytu wewnętrznego, zwłaszcza na usługi wyższego rzędu.</w:t>
      </w:r>
    </w:p>
    <w:p>
      <w:pPr>
        <w:pStyle w:val="Normal"/>
        <w:widowControl w:val="fals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.Szanse tworzone dla rozwoju gminy przez otoczenie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/>
        </w:rPr>
        <w:t>Integracja Polski z Unią Europejską: dostępność unijnych środków pomocowych, pozytywne efekty zaniku południowej granicy naszego państwa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Rosnące zainteresowanie osiedlaniem się na terenach wiejskich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.Zagrożenia jakie dla rozwoju gminy stwarza otoczenie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Restrukturyzacja rolnictwa skutkująca upadkiem małych gospodarstw i spadkiem liczby miejsc pracy w rolnictwie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Wzrost importu produktów żywnościowych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/>
        </w:rPr>
        <w:t>Niestabilność polityki państwa (zmiany przepisów prawnych) w odniesieniu do: samorządów lokalnych, małych i średnich przedsiębiorstw, rolnictwa.</w:t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jc w:val="both"/>
        <w:rPr>
          <w:rFonts w:cs="Arial"/>
          <w:b/>
          <w:b/>
          <w:color w:val="000000"/>
          <w:spacing w:val="-1"/>
          <w:u w:val="single"/>
        </w:rPr>
      </w:pPr>
      <w:r>
        <w:rPr>
          <w:rFonts w:cs="Arial"/>
          <w:b/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jc w:val="both"/>
        <w:rPr>
          <w:b/>
          <w:b/>
          <w:color w:val="000000"/>
        </w:rPr>
      </w:pPr>
      <w:r>
        <w:rPr>
          <w:b/>
          <w:color w:val="000000"/>
          <w:spacing w:val="-1"/>
          <w:u w:val="single"/>
        </w:rPr>
        <w:t xml:space="preserve">8. Opis planowanych zadań inwestycyjnych i przedsięwzięć aktywizujących społeczność lokalną, w okresie </w:t>
      </w:r>
      <w:r>
        <w:rPr>
          <w:b/>
          <w:color w:val="000000"/>
          <w:u w:val="single"/>
        </w:rPr>
        <w:t>co najmniej 7 lat od dnia przyjęcia planu odnowy miejscowości,</w:t>
      </w:r>
      <w:r>
        <w:rPr>
          <w:b/>
          <w:color w:val="000000"/>
        </w:rPr>
        <w:t xml:space="preserve">                       </w:t>
      </w:r>
      <w:r>
        <w:rPr>
          <w:b/>
          <w:color w:val="000000"/>
          <w:u w:val="single"/>
        </w:rPr>
        <w:t>w kolejności wynikającej z przyjętych priorytetów rozwoju miejscowości z podaniem szacunkowych kosztów ich realizacji</w:t>
      </w:r>
    </w:p>
    <w:tbl>
      <w:tblPr>
        <w:tblW w:w="9304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2551"/>
        <w:gridCol w:w="1134"/>
        <w:gridCol w:w="1154"/>
      </w:tblGrid>
      <w:tr>
        <w:trPr>
          <w:trHeight w:val="240" w:hRule="exac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azwa zadan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ermin realizacji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inansowanie</w:t>
            </w:r>
          </w:p>
        </w:tc>
      </w:tr>
      <w:tr>
        <w:trPr>
          <w:trHeight w:val="288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z zewnątrz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ozbudowa i remont budynku LKS Gamów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0 000,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0 000,-</w:t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0 000,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0 0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4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2551"/>
        <w:gridCol w:w="1134"/>
        <w:gridCol w:w="1154"/>
      </w:tblGrid>
      <w:tr>
        <w:trPr>
          <w:trHeight w:val="240" w:hRule="exac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azwa zadan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ermin realizacji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inansowanie</w:t>
            </w:r>
          </w:p>
        </w:tc>
      </w:tr>
      <w:tr>
        <w:trPr>
          <w:trHeight w:val="288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z zewnątrz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Budowa placu zabaw i parkingu przy obiektach PTO w Gamowie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 000,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 000,-</w:t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 000,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 0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4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2551"/>
        <w:gridCol w:w="1134"/>
        <w:gridCol w:w="1154"/>
      </w:tblGrid>
      <w:tr>
        <w:trPr>
          <w:trHeight w:val="240" w:hRule="exac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azwa zadan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ermin realizacji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inansowanie</w:t>
            </w:r>
          </w:p>
        </w:tc>
      </w:tr>
      <w:tr>
        <w:trPr>
          <w:trHeight w:val="288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z zewnątrz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emont budynku Wiejskiego Rady Sołeckiej wraz z zagospodarowaniem terenu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 000,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 000,-</w:t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 000,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 0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4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2551"/>
        <w:gridCol w:w="1134"/>
        <w:gridCol w:w="1154"/>
      </w:tblGrid>
      <w:tr>
        <w:trPr>
          <w:trHeight w:val="240" w:hRule="exac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azwa zadan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ermin realizacji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inansowanie</w:t>
            </w:r>
          </w:p>
        </w:tc>
      </w:tr>
      <w:tr>
        <w:trPr>
          <w:trHeight w:val="288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z zewnątrz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Budowa kanalizacji deszczowej ul. Szkolna                 w Gamowie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 000,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 000,-</w:t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 000,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 0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4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2551"/>
        <w:gridCol w:w="1134"/>
        <w:gridCol w:w="1154"/>
      </w:tblGrid>
      <w:tr>
        <w:trPr>
          <w:trHeight w:val="240" w:hRule="exac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azwa zadan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ermin realizacji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inansowanie</w:t>
            </w:r>
          </w:p>
        </w:tc>
      </w:tr>
      <w:tr>
        <w:trPr>
          <w:trHeight w:val="288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z zewnątrz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Modernizacja Płyty boiska i budowa parkingu przy boisku LKS w Gamowi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3-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/>
            </w:pPr>
            <w:r>
              <w:rPr>
                <w:rFonts w:cs="Arial"/>
              </w:rPr>
              <w:t>100 000,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/>
            </w:pPr>
            <w:r>
              <w:rPr>
                <w:rFonts w:cs="Arial"/>
              </w:rPr>
              <w:t>100 000,-</w:t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/>
            </w:pPr>
            <w:r>
              <w:rPr>
                <w:rFonts w:cs="Arial"/>
              </w:rPr>
              <w:t>100 000,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/>
            </w:pPr>
            <w:r>
              <w:rPr>
                <w:rFonts w:cs="Arial"/>
              </w:rPr>
              <w:t>100 0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4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2551"/>
        <w:gridCol w:w="1134"/>
        <w:gridCol w:w="1154"/>
      </w:tblGrid>
      <w:tr>
        <w:trPr>
          <w:trHeight w:val="240" w:hRule="exac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azwa zadan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ermin realizacji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inansowanie</w:t>
            </w:r>
          </w:p>
        </w:tc>
      </w:tr>
      <w:tr>
        <w:trPr>
          <w:trHeight w:val="288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z zewnątrz</w:t>
            </w:r>
          </w:p>
        </w:tc>
      </w:tr>
      <w:tr>
        <w:trPr>
          <w:trHeight w:val="43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Modernizacja ulicy Kurzydyma i Mickiewicza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 000,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Modernizacja  dróg polnych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1 -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 000 000,-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0 000,-</w:t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 200 000,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0 000,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9. Opis  i charakterystyka obszarów o szczególnym znaczeniu dla zaspokojenia potrzeb mieszkańców, sprzyjających nawiązywaniu kontaktów społecznych ze względu na ich położenie oraz cechy funkcjonalno-przestrzenne w szczególności poprzez odnawianie lub budowę placów parkingowych, chodników lub oświetlenia uli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W miejscowości Gamów działa szkoła podstawowa , którą prowadzi Towarzystwo Oświatowe.  W miejscowości  działa OSP Gamów, do której należy około 16 strażaków w tym grupa młodzieżowa chłopców.  Jednostka OSP działa na tym terenie od ponad 85 lat. Mieszkańcy wsi spotykają się podczas różnych uroczystości, tj. choinka, Sylwester i dożynki, dzieki silnie zaangażowanej w prace społeczne Koła Gospodyń Wiejskich.</w:t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Jednostka OSP została wyposażona lekki wóz strażacki przy wsparciu Zarządu Głównego Ochotniczych Straży Pożarnych , Samorządu terytorialnego Gminy Rudnik. W miejscowości Gamów znajduje się  Kościół i parafia rzymsko-katolicka Przy parafii działa Caritas  Djecezji Opolskiej .</w:t>
      </w:r>
    </w:p>
    <w:p>
      <w:pPr>
        <w:pStyle w:val="Normal"/>
        <w:ind w:firstLine="709"/>
        <w:jc w:val="both"/>
        <w:rPr/>
      </w:pPr>
      <w:r>
        <w:rPr>
          <w:rFonts w:eastAsia="Arial"/>
          <w:iCs/>
          <w:color w:val="000000"/>
        </w:rPr>
        <w:t xml:space="preserve"> </w:t>
      </w:r>
      <w:r>
        <w:rPr>
          <w:iCs/>
          <w:color w:val="000000"/>
        </w:rPr>
        <w:t>Głównym obszarem zainteresowania mieszkańców jest ich udział w działalności  OSP i KGW, oraz w działalność LKS Gamów i UKS Gamów, posiadających dobrą bazę sportową w postaci boiska                z zapleczem. Integracyjność ludzi może wzrosnąć po zmodernizowaniu boiska oraz budowie placu zabaw jako miejsca wielofunkcyjnego w miejscowości Gamów poprzez organizowanie imprez sportowo - rekreacyjnych w atmosferze rodzinnej. Uczestnictwa mieszkańców w imprezach lokalnych  takich jak, „Dożynki – Parafialno-Gminne”, zawody sportowe czy rajdy rowerowe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39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083" w:hanging="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ind w:left="540" w:firstLine="18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59:00Z</dcterms:created>
  <dc:creator>Zygmunt Kandora</dc:creator>
  <dc:description/>
  <cp:keywords/>
  <dc:language>en-US</dc:language>
  <cp:lastModifiedBy>Biuro Rady</cp:lastModifiedBy>
  <cp:lastPrinted>2011-03-02T17:27:00Z</cp:lastPrinted>
  <dcterms:modified xsi:type="dcterms:W3CDTF">2011-03-03T08:59:00Z</dcterms:modified>
  <cp:revision>2</cp:revision>
  <dc:subject/>
  <dc:title>Plan Odnowy Miejscowości Gamów</dc:title>
</cp:coreProperties>
</file>