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V/11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02 marc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V/31/11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02 marca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twierdzenia zmian uchwały Nr XXXIX/324/10 Rady Gminy Rudnik z dnia 30 czerwca 2010r. - Planu Odnowy Miejscowości Gamów stanowiącym załącznik do tej uchwał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art. 18 ust. 2 pkt 15 z dnia 8 marca 1990 r. o samorządzie gminnym  (t.j. z 2001r Dz. U. Nr 142, poz. 1591 z późn.  zm.) oraz § 10 ust. 2 pkt 2 lit.”b” rozporządzenia Ministra Rolnictwa i Rozwoju Wsi z dnia 14 lutego 2008 r. w sprawie szczegółowych warunków i trybu przyznawania pomocy finansowej w ramach działania „Odnowa i rozwój wsi” objętego Programem Rozwoju Obszarów Wiejskich na lata 2007 – 2013 ( Dz. U. z 2008 r., nr 38, poz.220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Paragraf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aragraf"/>
        <w:rPr/>
      </w:pPr>
      <w:r>
        <w:rPr/>
        <w:t>I. Zatwierdza się</w:t>
      </w:r>
      <w:r>
        <w:rPr>
          <w:lang w:eastAsia="ar-SA"/>
        </w:rPr>
        <w:t xml:space="preserve"> następujące zmiany w</w:t>
      </w:r>
      <w:r>
        <w:rPr>
          <w:b/>
        </w:rPr>
        <w:t xml:space="preserve"> </w:t>
      </w:r>
      <w:r>
        <w:rPr/>
        <w:t>uchwale Nr XXXIX/324/10 Rady Gminy Rudnik z dnia 30 czerwca 2010r.</w:t>
      </w:r>
      <w:r>
        <w:rPr>
          <w:lang w:eastAsia="ar-SA"/>
        </w:rPr>
        <w:t xml:space="preserve">   - w  Planie  Odnowy Miejscowości Gamów,</w:t>
      </w:r>
      <w:r>
        <w:rPr>
          <w:b/>
        </w:rPr>
        <w:t xml:space="preserve"> </w:t>
      </w:r>
      <w:r>
        <w:rPr/>
        <w:t>stanowiącym załącznik do tej uchwały:</w:t>
      </w:r>
    </w:p>
    <w:p>
      <w:pPr>
        <w:pStyle w:val="Paragraf"/>
        <w:rPr/>
      </w:pPr>
      <w:r>
        <w:rPr/>
      </w:r>
    </w:p>
    <w:p>
      <w:pPr>
        <w:pStyle w:val="Paragraf"/>
        <w:rPr>
          <w:lang w:eastAsia="ar-SA"/>
        </w:rPr>
      </w:pPr>
      <w:r>
        <w:rPr>
          <w:lang w:eastAsia="ar-SA"/>
        </w:rPr>
        <w:t xml:space="preserve">a) Punkt 8 otrzymuje brzmienie: </w:t>
      </w:r>
    </w:p>
    <w:p>
      <w:pPr>
        <w:pStyle w:val="Paragraf"/>
        <w:rPr>
          <w:lang w:eastAsia="ar-SA"/>
        </w:rPr>
      </w:pPr>
      <w:r>
        <w:rPr>
          <w:lang w:eastAsia="ar-SA"/>
        </w:rPr>
      </w:r>
    </w:p>
    <w:p>
      <w:pPr>
        <w:pStyle w:val="Paragraf"/>
        <w:rPr/>
      </w:pPr>
      <w:r>
        <w:rPr>
          <w:rFonts w:eastAsia="Arial"/>
          <w:lang w:eastAsia="ar-SA"/>
        </w:rPr>
        <w:t xml:space="preserve">    </w:t>
      </w:r>
      <w:r>
        <w:rPr>
          <w:lang w:eastAsia="ar-SA"/>
        </w:rPr>
        <w:t>„</w:t>
      </w:r>
      <w:r>
        <w:rPr>
          <w:spacing w:val="-1"/>
        </w:rPr>
        <w:t xml:space="preserve">Opis planowanych zadań inwestycyjnych  i przedsięwzięć aktywizujących społeczność lokalną,                     w okresie </w:t>
      </w:r>
      <w:r>
        <w:rPr/>
        <w:t>co najmniej 7 lat od dnia przyjęcia planu odnowy miejscowości, w kolejności wynikającej                   z przyjętych priorytetów rozwoju miejscowości z podaniem szacunkowych kosztów ich realizacji.”</w:t>
      </w:r>
    </w:p>
    <w:p>
      <w:pPr>
        <w:pStyle w:val="Paragraf"/>
        <w:rPr>
          <w:lang w:eastAsia="ar-SA"/>
        </w:rPr>
      </w:pPr>
      <w:r>
        <w:rPr>
          <w:lang w:eastAsia="ar-SA"/>
        </w:rPr>
      </w:r>
    </w:p>
    <w:p>
      <w:pPr>
        <w:pStyle w:val="Paragraf"/>
        <w:rPr/>
      </w:pPr>
      <w:r>
        <w:rPr>
          <w:lang w:eastAsia="ar-SA"/>
        </w:rPr>
        <w:t>b) W punkcie 8 w tabeli nr 6 w rubryce „termin realizacji” w odniesieniu do nazwy zadania „Modernizacja dróg polnych” zwrot: „2011-2017” zastępuje się zwrotem „2011-2019”.</w:t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sz w:val="20"/>
          <w:lang w:eastAsia="ar-SA"/>
        </w:rPr>
        <w:t xml:space="preserve">c) Dodaje się punkt 9 w następującym brzmieniu: </w:t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„</w:t>
      </w:r>
      <w:r>
        <w:rPr>
          <w:rFonts w:cs="Arial" w:ascii="Arial" w:hAnsi="Arial"/>
          <w:sz w:val="20"/>
        </w:rPr>
        <w:t xml:space="preserve">9. Opis  i charakterystyka obszarów o szczególnym znaczeniu dla zaspokojenia potrzeb mieszkańców, sprzyjających nawiązywaniu kontaktów społecznych ze względu na ich położenie oraz cechy funkcjonalno-przestrzenne w szczególności poprzez odnawianie lub budowę placów parkingowych, chodników lub oświetlenia ulicznego. </w:t>
      </w:r>
      <w:r>
        <w:rPr>
          <w:rFonts w:cs="Arial" w:ascii="Arial" w:hAnsi="Arial"/>
          <w:iCs/>
          <w:color w:val="000000"/>
          <w:sz w:val="20"/>
        </w:rPr>
        <w:t>W miejscowości Gamów działa szkoła podstawowa , którą prowadzi Towarzystwo Oświatowe.  W miejscowości  działa OSP Gamów, do której należy około 16 strażaków w tym grupa młodzieżowa chłopców.  Jednostka OSP działa na tym terenie od ponad 85 lat. Mieszkańcy wsi spotykają się podczas różnych uroczystości,  tj. choinka, Sylwester i dożynki, dzieki silnie zaangażowanej w prace społeczne Koła Gospodyń Wiejskich. Ochotniczych Straży Pożarnych, Samorządu terytorialnego Gminy Rudnik.  W miejscowości Gamów znajduje się  Kościół i parafia rzymsko-katolicka Przy parafii działa Caritas  Djecezji Opolskiej. Głównym obszarem zainteresowania mieszkańców jest ich udział  w działalności  OSP i KGW, oraz w działalność LKS Gamów i UKS Gamów, posiadających dobrą bazę sportową w postaci boiska z zapleczem. Integracyjność ludzi może wzrosnąć po zmodernizowaniu boiska oraz budowie placu zabaw jako miejsca wielofunkcyjnego w miejscowości Gamów poprzez organizowanie imprez sportowo - rekreacyjnych w atmosferze rodzinnej. Uczestnictwa mieszkańców w imprezach lokalnych  takich jak, „Dożynki – Parafialno-Gminne”, zawody sportowe czy rajdy rowerowe.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II. Ustala się tekst jednolity Planu Odnowy Miejscowości Gamów w brzmieniu stanowiącym załącznik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Rudnik przystąpiła do Programu Rozwoju Obszarów Wiejskich. Procedura Programu Rozwoju Obszarów Wiejskich wymaga, aby plan odnowy miejscowości Gamów został zatwierdzony przez Radę Gminy Rudnik, w drodze stosownej uchwały. Uzupełnienie konieczne jest, aby program został zakwalifikowany do dofinansowania w ramach PROW w Śląskim Urzędzie Marszałkowskim. Zebranie wiejskie mieszkańców Gamowa podjęło uchwałę o zatwierdzeniu zmian programu „Planu odnowy miejscowości Gamów” oraz uchwalono tekst jednolity P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aragraf">
    <w:name w:val="paragraf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8:00Z</dcterms:created>
  <dc:creator>UG Rudnik</dc:creator>
  <dc:description/>
  <cp:keywords/>
  <dc:language>en-US</dc:language>
  <cp:lastModifiedBy>Biuro Rady</cp:lastModifiedBy>
  <cp:lastPrinted>2011-03-02T13:34:00Z</cp:lastPrinted>
  <dcterms:modified xsi:type="dcterms:W3CDTF">2011-03-03T08:58:00Z</dcterms:modified>
  <cp:revision>2</cp:revision>
  <dc:subject/>
  <dc:title>					Załącznik do protokołu Nr </dc:title>
</cp:coreProperties>
</file>