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IV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styczni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IV sesji Rady Gminy</w:t>
        <w:br/>
        <w:t>w Rudniku. (cz. I, 00.00.01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  <w:r>
        <w:rPr/>
        <w:t>Obecnych 12 radnych.</w:t>
      </w:r>
    </w:p>
    <w:p>
      <w:pPr>
        <w:pStyle w:val="Tekstpodstawowy31"/>
        <w:ind w:left="1080" w:hanging="1080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84" w:leader="none"/>
          <w:tab w:val="left" w:pos="1116" w:leader="none"/>
        </w:tabs>
        <w:ind w:left="1004" w:hanging="1004"/>
        <w:rPr>
          <w:rFonts w:cs="Arial"/>
        </w:rPr>
      </w:pPr>
      <w:r>
        <w:rPr>
          <w:rFonts w:cs="Arial"/>
        </w:rPr>
        <w:t>Stefan Absalon – usprawiedliwiony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84" w:leader="none"/>
        </w:tabs>
        <w:ind w:left="1004" w:hanging="1004"/>
        <w:rPr>
          <w:rFonts w:cs="Arial"/>
        </w:rPr>
      </w:pPr>
      <w:r>
        <w:rPr>
          <w:rFonts w:cs="Arial"/>
        </w:rPr>
        <w:t>Roman Maleika – nieusprawiedliwiony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84" w:leader="none"/>
        </w:tabs>
        <w:ind w:left="1004" w:hanging="1004"/>
        <w:rPr>
          <w:rFonts w:cs="Arial"/>
        </w:rPr>
      </w:pPr>
      <w:r>
        <w:rPr>
          <w:rFonts w:cs="Arial"/>
        </w:rPr>
        <w:t>Grzegorz Pendziałek – 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IV sesji,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III sesji z dnia 28 grudnia 2010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powołania Gminnej Komisji ds. stypendi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sad usytuowania miejsc oraz ustalenia liczby punktów sprzedaży i podawania napojów alkohol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Nr XLI/342/10 Rady Gminy Rudnik z dnia 01 września 2010r. w sprawie zatwierdzenia planu odnowy miejscowości Sław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głosił wniosek o zmianę porządku obrad w pkt 2, tj. wprowadzenie projektów dwóch uchwał w miejsce jednej jako pkt.2, wycofując dotychczasow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asad usytuowania na terenie gminy Rudnik miejsc oraz warunków sprzedaży napojów alkoholowch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az jako pkt 2a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  sprawie ustalenia liczby punktów sprzedaży napojów alkoholowych zawierających pow. 4,5% (za wyjątkiem piwa) przeznaczonych do spożycia poza miejscem sprzedaży na terenie gminy Rudnik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sadnieni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o konsultacjach z nadzorem prawnym wynikła potrzeba podjęcia dwóch uchwał dotyczących         w/w spra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a jako pkt 5 projektu uchwał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atwierdzenia do realizacji projektu pn.: „Wirtualna Społeczność Szkolna Zespołu Szkolno-Przedszkolnego w Brzeźnicy” w ramach Priorytetu IX. Działanie 9.5. Oddalone inicjatywy edukacyjne na obszarach wiejskich Programu Operacyjnego Kapitał Ludzki, współfinansowanego ze środków Europejskiego Funduszu Społecznego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sadnieni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Uchwała potrzebna jest Pani Ewie Ryś dyrektorce ZS-P w Brzeźnicy do realizacji projektu pn. „Wirtualna Społeczność Szkolna ZSP w Brzeźnicy” w ramach POKL. Kwota na realizację programu 45 477,08 zł i w całości będzie sfinansowana ze środków unijnych bez wkładu własn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a jako pkt 6 projektu uchwał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ie zmiany uchwały Nr III/19/10 Rady Gminy Rudnik z dnia  28 grudnia 2010 roku w sprawie uchwalenia Wieloletniej Prognozy Finansowej Gminy Rudnik na lata 2011-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konsultacjach z RIO wynikła potrzeba uzupełnienia wcześniej podjętej uchwały o dodatkowy załącznik: „Objaśnienia do Wieloletniej Prognozy Finansowej Gminy Rudnik na lata 2011-2022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Mirosław Golijasz zgłosił wniosek o wycofanie ze zmian w porządku obrad projektu uchwały      z  pkt 2 oraz przygotowanie go na następną sesję po  ponownym omówieniu na komisj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wniosek radnego. 1 radny głosował „za”,            3 radnych się wstrzymało i 8 radnych głosowało przeciw. Wniosek nie został przyję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zmian, zgłoszonych przez Wójta Gmin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ostały przegłosowane i przyjęte 10 głosami „za” i 2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odczytał porządek obrad po zmianach, a następnie poddał pod głosowanie.</w:t>
      </w:r>
    </w:p>
    <w:p>
      <w:pPr>
        <w:pStyle w:val="Tekstpodstawowy31"/>
        <w:rPr/>
      </w:pPr>
      <w:r>
        <w:rPr>
          <w:rFonts w:cs="Arial"/>
        </w:rPr>
        <w:t>Porządek obrad z uwzględnieniem wniosku złożonego przez Wójta Gminy przegłosowano i przyjęto 11 głosami „za” i 1 głosie wstrzymującym.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zyjęcie protokołu z III Sesji z dnia 28.12.2010r. </w:t>
      </w:r>
      <w:r>
        <w:rPr>
          <w:rFonts w:cs="Arial" w:ascii="Arial" w:hAnsi="Arial"/>
        </w:rPr>
        <w:t>(cz. I, 00.14.50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 bez uwag. 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,  00.15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Z-ca Przewodniczącego Komisji Helga Sekuła odczytała sprawozdanie: z posiedzenia Komisji - załącznik nr 3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 00.20.1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a Komisji Komunalnej Urszula Widenka odczytała sprawozdanie z działalności Komisji</w:t>
        <w:br/>
        <w:t>-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rPr/>
      </w:pPr>
      <w:r>
        <w:rPr>
          <w:b/>
        </w:rPr>
        <w:t>Ad. VI</w:t>
      </w:r>
      <w:r>
        <w:rPr>
          <w:rFonts w:cs="Arial"/>
          <w:b/>
        </w:rPr>
        <w:t xml:space="preserve"> 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Rewizyjnej.</w:t>
      </w:r>
      <w:r>
        <w:rPr>
          <w:rFonts w:cs="Arial"/>
        </w:rPr>
        <w:t xml:space="preserve"> (cz. I, 00.25.1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a Komisji Rewizyjnej Teresa Neblik odczytała sprawozdania z działalności Komisji:</w:t>
        <w:br/>
        <w:t>-  załącznik nr 5 do protokołu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2"/>
        <w:rPr/>
      </w:pPr>
      <w:r>
        <w:rPr>
          <w:b/>
        </w:rPr>
        <w:t>Ad. VII</w:t>
      </w:r>
      <w:r>
        <w:rPr>
          <w:rFonts w:cs="Arial"/>
          <w:b/>
        </w:rPr>
        <w:t xml:space="preserve"> </w:t>
      </w:r>
    </w:p>
    <w:p>
      <w:pPr>
        <w:pStyle w:val="Tekstpodstawowy32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29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rPr/>
      </w:pPr>
      <w:r>
        <w:rPr>
          <w:b/>
        </w:rPr>
        <w:t>Ad. VIII</w:t>
      </w:r>
      <w:r>
        <w:rPr>
          <w:rFonts w:cs="Arial"/>
          <w:b/>
        </w:rPr>
        <w:t xml:space="preserve"> </w:t>
      </w:r>
    </w:p>
    <w:p>
      <w:pPr>
        <w:pStyle w:val="Tekstpodstawowy32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00.01)</w:t>
      </w:r>
    </w:p>
    <w:p>
      <w:pPr>
        <w:pStyle w:val="Tekstpodstawowy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</w:rPr>
        <w:t>Ad. 1 Powołania  Gminnej Komisji ds. stypendiów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2 radnych Rady Gminy Rudnik  (Uchwała Nr IV/22/11 stanowi załącznik do niniejszego protokołu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u w:val="single"/>
        </w:rPr>
        <w:t>Projekt uchwały wprowadzony wnioskiem Wój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Zasad usytuowania na terenie gminy Rudnik miejsc oraz warunków sprzedaży napojów alkohol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oinformował, że propozycją Komisji oświatowej jest aby w § 1 ust. 1 uchwały przegłosować odległość 20 lub 50 m. Zapytał radnych, czy są inne propozycje. Nie zgłoszon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łosowano 20 m i przyjęto 10 głosami „za”, 1 głosie wstrzymującym i 1 radny nie brał udziału          w głosowaniu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Po przegłosowaniu § 1 ust. 1 otrzymuje brzmieni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unkty sprzedaży napojów alkoholowych przeznaczonych do spożycia poza miejscem sprzedaży jak i w miejscu sprzedaży mogą być usytuowane w odległości nie mniejszej niż 20 metrów od niżej wymienionych obiektów:</w:t>
      </w:r>
    </w:p>
    <w:p>
      <w:pPr>
        <w:pStyle w:val="Normal"/>
        <w:widowControl w:val="false"/>
        <w:numPr>
          <w:ilvl w:val="0"/>
          <w:numId w:val="7"/>
        </w:numPr>
        <w:ind w:left="360" w:right="-2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a, szkoły i placówki oświatowe w rozumieniu ustawy o systemie oświaty,</w:t>
      </w:r>
    </w:p>
    <w:p>
      <w:pPr>
        <w:pStyle w:val="Normal"/>
        <w:widowControl w:val="false"/>
        <w:numPr>
          <w:ilvl w:val="0"/>
          <w:numId w:val="7"/>
        </w:numPr>
        <w:ind w:left="360" w:right="-2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u religijnego czyli kościołów i cmentarzy.”</w:t>
      </w:r>
    </w:p>
    <w:p>
      <w:pPr>
        <w:pStyle w:val="Normal"/>
        <w:widowControl w:val="false"/>
        <w:ind w:left="360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ójt zgłosił autopoprawkę do projektu uchwały w §1 pkt 2, omyłkowo powołano się na § 2 ust.1 a winno być § 1 ust.1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 i 2 głosami wstrzymującymi,  1 radny nie brał udziału w głosowaniu. W głosowaniu udział wzięło 11 radnych Rady Gminy Rudnik (Uchwała Nr IV/23/11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u w:val="single"/>
        </w:rPr>
        <w:t>Projekt uchwały wprowadzony wnioskiem Wójta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2a  Ustalenia liczby punktów sprzedaży napojów alkoholowych zawierających pow. 4,5%      (za wyjątkiem piwa) przeznaczonych do spożycia poza miejscem sprzedaży na terenie gminy Rudnik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1 głosie wstrzymującym. W głosowaniu udział wzięło 12 radnych Rady Gminy Rudnik (Uchwała Nr IV/24/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Zmiany uchwały Nr XLI/342/10 Rady Gminy Rudnik z dnia 01 września 2010r. w sprawie zatwierdzenia planu odnowy miejscowości Sławików;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poinformował, że Gmina Rudnik przystąpiła do Programu Rozwoju Obszarów Wiejskich. Procedura Programu Rozwoju Obszarów Wiejskich wymaga, aby plan odnowy miejscowości Sławików został zatwierdzony przez Radę Gminy Rudnik, w drodze stosownej uchwały. Taka uchwała została podjęta 01 września 2010r. Zebranie wiejskie mieszkańców Sławikowa podjęło uchwałę           o uzupełnieniu programu „Planu odnowy miejscowości Sławików”. Uzupełnienie w/w uchwały konieczne jest, aby program został zakwalifikowany do dofinansowania w ramach PROW w Śląskim Urzędzie Marszałkow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2"/>
        <w:rPr/>
      </w:pPr>
      <w:r>
        <w:rPr/>
        <w:t>W dyskusji głos zabrali: Wójt, radni: Mirosław Golijasz i Krzysztof Badurczyk.</w:t>
      </w:r>
    </w:p>
    <w:p>
      <w:pPr>
        <w:pStyle w:val="Tekstpodstawowy32"/>
        <w:rPr/>
      </w:pPr>
      <w:r>
        <w:rPr/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2 radnych Rady Gminy Rudnik  (Uchwała Nr IV/25/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miany w budżecie gminy na rok 2011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wspólnie z Wójtem Gminy przedstawili autopoprawkę do projektu uchwały.</w:t>
      </w:r>
    </w:p>
    <w:p>
      <w:pPr>
        <w:pStyle w:val="Tekstpodstawowy31"/>
        <w:rPr>
          <w:rFonts w:cs="Arial"/>
        </w:rPr>
      </w:pPr>
      <w:r>
        <w:rPr>
          <w:rFonts w:cs="Arial"/>
        </w:rPr>
        <w:t>Autopoprawka do projektu uchwały została przegłosowana i przyjęta jednogłoś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ki została podjęta jednogłośnie. W głosowaniu udział wzięło 12 radnych Rady Gminy Rudnik  (Uchwała Nr IV/26/11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y uchwał wprowadzone wnioskiem Wójta Gminy a 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5 Zatwierdzenia do realizacji projektu pn: „Wirtualna Społeczność  Szkolna Zespołu Szkolno-Przedszkolnego w Brzeźnicy” w ramach Priorytetu IX. Działanie 9.5. Oddolne inicjatywy edukacyjne na obszarach wiejskich Programu Operacyjnego Kapitał Ludzki, współfinansowanego ze środków Europejskiego Funduszu Społecznego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odczytała i omówiła projekt uchwały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2 radnych Rady Gminy Rudnik  (Uchwała Nr IV/27/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ind w:left="540" w:hanging="540"/>
        <w:jc w:val="both"/>
        <w:rPr/>
      </w:pPr>
      <w:r>
        <w:rPr>
          <w:rFonts w:cs="Arial" w:ascii="Arial" w:hAnsi="Arial"/>
          <w:b/>
        </w:rPr>
        <w:t>Ad. 6 Z</w:t>
      </w:r>
      <w:r>
        <w:rPr>
          <w:rFonts w:cs="Arial" w:ascii="Arial" w:hAnsi="Arial"/>
          <w:b/>
          <w:bCs/>
        </w:rPr>
        <w:t>miany uchwały Nr III/19/10 Rady Gminy Rudnik z dnia 28 grudnia 2010r. w sprawie uchwalenia Wieloletniej Prognozy Finansowej Gminy Rudnik na lata 2011–2022</w:t>
      </w:r>
    </w:p>
    <w:p>
      <w:pPr>
        <w:pStyle w:val="TextBodyIndent"/>
        <w:ind w:left="720" w:hanging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Skarbnik przedstawiła projekt uchwał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2 radnych Rady Gminy Rudnik  (Uchwała Nr IV/28/11 stanowi załącznik do niniejszego protokołu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Następnie Pani Skarbnik odczytała uchwały II Składu Orzekającego RIO w Katowicach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Nr 4100/II2/2011 w sprawie opinii o prawidłowości planowanej kwoty długu Gminy Rudnik, wynikającej z planowanych i zaciągniętych zobowiązań – załącznik nr 7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Nr 4100/II/3/2011 w sprawie opinii o możliwości sfinansowania deficytu w kwocie 3.922.234 zł przedstawionego w uchwale budżetowej na 2011 rok Gminy Rudnik– załącznik nr 8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Tekstpodstawowy31"/>
        <w:rPr/>
      </w:pPr>
      <w:r>
        <w:rPr>
          <w:rFonts w:cs="Arial"/>
          <w:b/>
        </w:rPr>
        <w:t>Interpelacje i zapytania radnych, wolne wnioski i informacje.</w:t>
      </w:r>
      <w:r>
        <w:rPr>
          <w:rFonts w:cs="Arial"/>
        </w:rPr>
        <w:t xml:space="preserve"> (cz. II, 00.48.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a Teresa Neblik poprosiła Wójta, aby w czasie objazdu dróg powiatowych z przedstawicielami powiatu podjechać na ul. Konopnickiej w  Szonowic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wrócił się do radnych z pytaniem o zgodę na  udostępnienie prywatnych numerów telefonów komórkowych osobom z zewnątrz. Następnie poprosił, aby radni którzy wyrażają zgodę zgłosili to w Biurze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zapytał Wójta, czy gmina dopłaca do PK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Wójt odpowiedział, że gmina co roku podpisuje umowy dotyczące odcinka Miedonia-Rudnik w sprawie dopłat do kursów PK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 xml:space="preserve">Przewodniczący Rady Gminy poinformował, że obecnie z ramienia gminy opiekuje się Młodzieżową Radą Gminy Pan Zygmunt Kandora. Następnie zaproponował go jako opieku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zapytał radnych, czy zgłaszają inną kandydatur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głoszono innego kandy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łosowano i przyjęto jednogłośnie kandydaturę Pana Zygmunta Kandory jako opiekuna M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poinformował, że otrzymaliśmy informację o terminie licytacji zamku w Rudniku. Planowany termin licytacji jest na dzień 24.02.2011r. W związku z tym Wójt poprosił o termin następnej sesji dn. 23.02.2011r., aby można było przygotować odpowiednie dokumenty do przystąpienia do licyt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IV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9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iczba załączników 9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djęte uchwały od Nr IV/22/11 do Nr IV/28/1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9:00Z</dcterms:created>
  <dc:creator>Biuro Rady</dc:creator>
  <dc:description/>
  <cp:keywords/>
  <dc:language>en-US</dc:language>
  <cp:lastModifiedBy>Biuro Rady</cp:lastModifiedBy>
  <dcterms:modified xsi:type="dcterms:W3CDTF">2011-03-01T07:29:00Z</dcterms:modified>
  <cp:revision>2</cp:revision>
  <dc:subject/>
  <dc:title>P R O T O K Ó Ł  NR IV/2011</dc:title>
</cp:coreProperties>
</file>