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17/1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1 marca 2010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2 pkt. 3 oraz art. 31 ustawy z dnia 8 marca 1990 roku o samorządzie gminnym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. 1 ustawy z dnia 21 sierpnia 1997r. o gospodarce nieruchomościami  (tekst jednolity  Dz. U. Nr 102, poz. 651 z roku 2010 z późniejszymi zmianami) oraz w wykonaniu Uchwały Nr XIX/176/04 Rady Gminy w Rudniku z dnia 29 czerwca 2004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dać do publicznej wiadomości wykaz nieruchomości gruntowych przeznaczonych do sprzedaży.  Wykaz stanowi załączni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Inspektorowi ds. nieruchom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Załącznik do Zrządzenia Nr 17/11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/>
      </w:pPr>
      <w:r>
        <w:rPr>
          <w:sz w:val="20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z dnia 01.03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nieruchomości gruntowych przeznaczonych do sprzedaż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418"/>
        <w:gridCol w:w="1134"/>
        <w:gridCol w:w="1134"/>
        <w:gridCol w:w="2410"/>
        <w:gridCol w:w="1134"/>
        <w:gridCol w:w="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gruntu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6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wi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w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zagospodarowania przestrzennego Gminy Rudnik obręb Sławików ma zapis: Tereny zabudowy mieszkaniowej jednorodzinnej, tereny dróg publicznych klasy zbiorczej i tereny dróg publicznych dojazdowych. Wykorzystane na cele mieszkani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.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</w:rPr>
        <w:t>Zgodnie z art. 34 ust. 1 pkt 1 i pkt 2 ustawy z dnia 21 sierpnia 1997 r. o gospodarce nieruchomościami (</w:t>
      </w:r>
      <w:r>
        <w:rPr>
          <w:sz w:val="20"/>
        </w:rPr>
        <w:t>tekst jednolity  Dz. U. Nr 102, poz. 651 z roku 2010 z późniejszymi zmianami</w:t>
      </w:r>
      <w:r>
        <w:rPr>
          <w:i/>
        </w:rPr>
        <w:t xml:space="preserve">) zastrzega się prawo pierwszeństwa nabycia przedmiotowej nieruchomości osobie, która spełnia jeden z następujących warunk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             w/w ustawy lub odrębnych przepisów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Ogłoszono i wywieszono na tablicy ogłoszeń</w:t>
      </w:r>
    </w:p>
    <w:p>
      <w:pPr>
        <w:pStyle w:val="Normal"/>
        <w:rPr/>
      </w:pPr>
      <w:r>
        <w:rPr>
          <w:sz w:val="16"/>
        </w:rPr>
        <w:t>w dniach 08.03.2011 do 20.04.2011r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Urząd Gminy Rudnik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ołectwa wszystkie 14 szt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rona WWW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3:00Z</dcterms:created>
  <dc:creator>U.S.Rudnik</dc:creator>
  <dc:description/>
  <cp:keywords/>
  <dc:language>en-US</dc:language>
  <cp:lastModifiedBy>UG Rudnik</cp:lastModifiedBy>
  <cp:lastPrinted>2005-06-03T09:10:00Z</cp:lastPrinted>
  <dcterms:modified xsi:type="dcterms:W3CDTF">2011-03-07T07:23:00Z</dcterms:modified>
  <cp:revision>2</cp:revision>
  <dc:subject/>
  <dc:title>Z A R Z Ą D Z E N I E    N R   26/2003</dc:title>
</cp:coreProperties>
</file>