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ałącznik do protokołu Nr IV/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 dnia 26 stycznia 2011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12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V/28/11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  <w:br/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26 stycznia 2011r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  <w:t xml:space="preserve">w sprawie zmiany uchwały Nr III/19/10 Rady Gminy Rudnik z dnia 28 grudnia 2010 r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chwalenia Wieloletniej Prognozy Finansowej Gminy Rudnik</w:t>
        <w:br/>
        <w:t>na lata 2011–202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26, art. 227, art. 228, art. 230 ust. 6 i art. 243 ustawy z dnia 27 sierpnia 2009 r. o finansach publicznych (Dz.U. Nr 157, poz. 1240 z późn. zm.) w związku z art. 121 ust. 8 i art. 122 ust. 2 i 3 ustawy z dnia 27 sierpnia 2009 r. – Przepisy wprowadzające ustawę o finansach publicznych (Dz.U. Nr 157, poz. 1241 z późn. zm.) oraz art. 18 ust. 2 pkt 6 ustawy z dnia 8 marca 1990 r. o samorządzie gminnym (t.j. Dz.U. z 2001 r. Nr 142, poz. 1591 z późn. zm.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załączników Nr 1 i Nr 2 do uchwały Nr III/19/10 Rady Gminy Rudnik z dnia 28 grudnia 2010 roku   w sprawie uchwalenia Wieloletniej Prognozy Finansowej Gminy Rudnik na lata 2011-2022 tj.: „Wieloletnia Prognoza Finansowa Gminy Rudnik na lata 2011-2022” i „Wykaz przedsięwzięć do WPF” otrzymują brzmienie, jak w załączniku </w:t>
      </w:r>
      <w:r>
        <w:rPr>
          <w:rFonts w:cs="Arial" w:ascii="Arial" w:hAnsi="Arial"/>
          <w:b/>
          <w:sz w:val="20"/>
          <w:szCs w:val="20"/>
        </w:rPr>
        <w:t>Nr 1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</w:rPr>
        <w:t>Nr 2</w:t>
      </w:r>
      <w:r>
        <w:rPr>
          <w:rFonts w:cs="Arial" w:ascii="Arial" w:hAnsi="Arial"/>
          <w:sz w:val="20"/>
          <w:szCs w:val="20"/>
        </w:rPr>
        <w:t xml:space="preserve"> do niniejszej uchwał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39:00Z</dcterms:created>
  <dc:creator>Urząd Gminy</dc:creator>
  <dc:description/>
  <cp:keywords/>
  <dc:language>en-US</dc:language>
  <cp:lastModifiedBy>Biuro Rady</cp:lastModifiedBy>
  <dcterms:modified xsi:type="dcterms:W3CDTF">2011-01-26T16:39:00Z</dcterms:modified>
  <cp:revision>2</cp:revision>
  <dc:subject/>
  <dc:title>                                                                                                                                                  Załącznik do protokołu Nr III/10</dc:title>
</cp:coreProperties>
</file>