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IV/11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6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rPr/>
      </w:pPr>
      <w:r>
        <w:rPr/>
        <w:t>Uchwała Nr IV/27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z dnia 26 stycz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do realizacji projektu pn: „Wirtualna Społeczność  Szkolna Zespołu Szkolno-Przedszkolnego w Brzeźnicy” w ramach Priorytetu IX. Działanie 9.5. Oddolne inicjatywy edukacyjne na obszarach wiejskich Programu Operacyjnego Kapitał Ludzki, współfinansowanego ze środków Europejskiego Funduszu Społe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. ust.2 pkt 6 ustawy z dnia 8 marca 1990r. o samorządzie gminnym (t.j.Dz. U. z 2001r. Nr 142 poz. 1591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a się do realizacji w roku 2011 projekt pod nazwą „Wirtualna Społeczność Szkolna Zespołu Szkolno-Przedszkolnego w Brzeźnicy” w ramach Priorytetu IX. Działanie 9.5. Oddolne inicjatywy edukacyjne na obszarach wiejskich Programu Operacyjnego Kapitał Ludzki, współfinansowanego ze środków Europejskiego Funduszu Społe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rzeznaczone na realizację projektu, o których mowa w § 1 zostały zabezpieczone w budżecie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m realizatorem projektu, o którym mowa w  § 1 jest Zespół Szkolno - Przedszkolny           w Brzeźni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chwałę ogłasza się przez wywieszenie na tablicy ogłoszeń Urzędu Gminy </w:t>
      </w:r>
      <w:r>
        <w:rPr>
          <w:rFonts w:cs="Arial" w:ascii="Arial" w:hAnsi="Arial"/>
          <w:sz w:val="20"/>
          <w:szCs w:val="20"/>
        </w:rPr>
        <w:t>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Arial" w:hAnsi="Arial" w:eastAsia="Times New Roman" w:cs="Times New Roman"/>
      <w:b/>
      <w:sz w:val="20"/>
      <w:szCs w:val="20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6:00Z</dcterms:created>
  <dc:creator>Sylwia Marker</dc:creator>
  <dc:description/>
  <cp:keywords/>
  <dc:language>en-US</dc:language>
  <cp:lastModifiedBy>Biuro Rady</cp:lastModifiedBy>
  <cp:lastPrinted>2011-01-20T15:01:00Z</cp:lastPrinted>
  <dcterms:modified xsi:type="dcterms:W3CDTF">2011-01-26T16:36:00Z</dcterms:modified>
  <cp:revision>2</cp:revision>
  <dc:subject/>
  <dc:title>Uchwała Nr IV/    /2011</dc:title>
</cp:coreProperties>
</file>