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IV/11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6 stycz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IV/26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stycz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 2 pkt 4 ustawy z dnia 08 marca 1990r. o samorządzie gminnym (t.j. Dz. U. z 2001r. Nr 142, poz. 1591 ze zm.) oraz art.211, art. 212 ustawy z dnia 27 sierpnia 2009r. o finansach publicznych (Dz. U. Nr 157, poz. 1240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dochodów budżetu o kwotę 45 477,08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10"/>
        <w:gridCol w:w="5870"/>
        <w:gridCol w:w="175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477,0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477,0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77,0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477,08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 477,0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większenia planu wydatków budżetowych o kwotę 45 477,08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845"/>
        <w:gridCol w:w="739"/>
        <w:gridCol w:w="5076"/>
        <w:gridCol w:w="1701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477,0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77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datki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77,08</w:t>
            </w:r>
          </w:p>
        </w:tc>
      </w:tr>
      <w:tr>
        <w:trPr/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programy finansowane z udziałem środków, o których mowa w art.5 ust.1 pkt 2 i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477,0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477,0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uchwale Nr III/18/10 Rady Gminy Rudnik z dnia 28 grudnia 2010 r. w sprawie uchwalenia budżetu gminy Rudnik na 2011 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</w:t>
      </w:r>
      <w:r>
        <w:rPr>
          <w:rFonts w:cs="Arial" w:ascii="Arial" w:hAnsi="Arial"/>
          <w:color w:val="000000"/>
          <w:sz w:val="20"/>
          <w:szCs w:val="20"/>
        </w:rPr>
        <w:t>regulującym zakres upoważnień dla Wójta dodaje się pkt 5 w brzmieni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udzielania w roku budżetowym pożyczek z budżetu do kwoty 2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prowadza się zmianę w uchwale Nr III/18/10 Rady Gminy Rudnik z dnia 28 grudnia 2010 r. w sprawie uchwalenia budżetu gminy Rudnik na rok 2011 przez dodanie załącznika Nr 10 tj.: </w:t>
      </w:r>
      <w:r>
        <w:rPr>
          <w:rFonts w:cs="Arial" w:ascii="Arial" w:hAnsi="Arial"/>
          <w:b/>
          <w:bCs/>
          <w:sz w:val="20"/>
          <w:szCs w:val="20"/>
        </w:rPr>
        <w:t>„Program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alizowane w roku 2011 ze środków pochodzących z budżetu Unii Europejskiej”</w:t>
      </w:r>
      <w:r>
        <w:rPr>
          <w:rFonts w:cs="Arial" w:ascii="Arial" w:hAnsi="Arial"/>
          <w:bCs/>
          <w:sz w:val="20"/>
          <w:szCs w:val="20"/>
        </w:rPr>
        <w:t xml:space="preserve"> w brzmieniu, jak w załączniku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bCs/>
          <w:sz w:val="20"/>
          <w:szCs w:val="20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31:00Z</dcterms:created>
  <dc:creator>Urząd Gminy</dc:creator>
  <dc:description/>
  <cp:keywords/>
  <dc:language>en-US</dc:language>
  <cp:lastModifiedBy>Biuro Rady</cp:lastModifiedBy>
  <cp:lastPrinted>2011-01-26T13:34:00Z</cp:lastPrinted>
  <dcterms:modified xsi:type="dcterms:W3CDTF">2011-01-26T16:31:00Z</dcterms:modified>
  <cp:revision>2</cp:revision>
  <dc:subject/>
  <dc:title>Załącznik do protokołu Nr IV/11</dc:title>
</cp:coreProperties>
</file>