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IV/11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  <w:br/>
        <w:t>z dnia 26 stycznia 2011 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chwała Nr IV/22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6 stycznia 2011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owołania Gminnej Komisji ds. stypendiów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 18 ust. 1 ustawy z dnia 8 marca 1990r. o samorządzie gminnym                (t.j. z 2001r. Dz. U. Nr 142 poz. 1591 z późn. zm.) oraz uchwały Nr XIV/127/04 Rady Gminy Rudnik     z dnia 28 stycznia 2004r. w sprawie uchwalenia Regulaminu przyznawania stypendiów naukowych       i sportowych fundowanych z budżetu gmin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Gminną komisję ds. stypendiów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Stefan  Af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jc w:val="both"/>
        <w:rPr/>
      </w:pPr>
      <w:r>
        <w:rPr>
          <w:rFonts w:cs="Arial" w:ascii="Arial" w:hAnsi="Arial"/>
        </w:rPr>
        <w:t xml:space="preserve">Jan Deń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Krystyna Gaw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bert Skor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Bożena Walas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uchwała Nr IV/22/06 Rady Gminy Rudnik z dnia 27 grudnia 2006 roku w sprawie powołania Gminnej Komisji ds. stypend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9:00Z</dcterms:created>
  <dc:creator>UG Rudnik</dc:creator>
  <dc:description/>
  <cp:keywords/>
  <dc:language>en-US</dc:language>
  <cp:lastModifiedBy>Biuro Rady</cp:lastModifiedBy>
  <cp:lastPrinted>2011-01-28T14:04:00Z</cp:lastPrinted>
  <dcterms:modified xsi:type="dcterms:W3CDTF">2011-01-28T13:05:00Z</dcterms:modified>
  <cp:revision>3</cp:revision>
  <dc:subject/>
  <dc:title>                                                                                                                                                      Załącznik do protokołu Nr XVI/04</dc:title>
</cp:coreProperties>
</file>