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II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grudnia 2010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Kazimierza Lach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III sesji Rady Gminy</w:t>
        <w:br/>
        <w:t>w Rudniku. 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4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a: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Gabriela Bedrunka – usprawiedliwiona;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Otwarcie III sesji, 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II sesji z dnia 13 grudnia 2010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1. Zatwierdzenia planu Komisji Rewiz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„Programu Ochrony Środowiska dla Gminy Rudnik na lata 2010 – 2013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órnej stawki opłat ponoszonych przez właścicieli nieruchomości za usługi w zakresie usuwania odpadów komun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wykazu wydatków, które nie wygasają z upływem roku budżetowego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a budżetu gminy Rudnik na rok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na terenie Gminy programu PEAD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finansowej Powiatowi Raciborski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79"/>
        <w:rPr>
          <w:rFonts w:cs="Arial"/>
          <w:b w:val="false"/>
          <w:b w:val="false"/>
        </w:rPr>
      </w:pPr>
      <w:r>
        <w:rPr>
          <w:rFonts w:cs="Arial"/>
          <w:b w:val="false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ani Skarbnik Beata Orc zgłosiła wniosek o zmianę porządku obrad Rady Gminy poprzez wprowadzenie do porządku obrad projektu uchwały na poz. 4a, (00.00.55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w sprawie zmiany uchwały Nr II/11/10 Rady Gminy Rudnik z dnia  3 grudnia 2010 roku w sprawie zmiany w budżecie gminy na rok 2010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ły to zmiana kosmetyczna – mała korekta pomyłki w podliczeniu kwo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>Porządek obrad z uwzględnieniem wniosku złożonego przez Panią Skarbnik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zyjęcie protokołu z II Sesji z dnia 13.12.2010r. </w:t>
      </w:r>
      <w:r>
        <w:rPr>
          <w:rFonts w:cs="Arial" w:ascii="Arial" w:hAnsi="Arial"/>
        </w:rPr>
        <w:t>(cz. I, 00.02.4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tokół został przyjęty jednogłośnie bez uwag. </w:t>
      </w:r>
    </w:p>
    <w:p>
      <w:pPr>
        <w:pStyle w:val="Tekstpodstawowy3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03.28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odczytała sprawozdanie: z posiedzenia Komisji załącznik nr 3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06.2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4 do protokołu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y Rady Gminy Kazimierz Lach poruszył temat projektu budowy sali sportowej przy szkole w Grzegorzow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 Wójt Gminy, Skarbnik Gminy, Przewodniczący Rady Gminy radni: Mirosław Golijasz i Stefan Absalon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cs="Arial"/>
          <w:b/>
          <w:b/>
        </w:rPr>
      </w:pPr>
      <w:r>
        <w:rPr>
          <w:b/>
        </w:rPr>
        <w:t>Ad. VI</w:t>
      </w:r>
      <w:r>
        <w:rPr>
          <w:rFonts w:cs="Arial"/>
          <w:b/>
        </w:rPr>
        <w:t xml:space="preserve"> </w:t>
      </w:r>
    </w:p>
    <w:p>
      <w:pPr>
        <w:pStyle w:val="Tekstpodstawowy3"/>
        <w:rPr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29.58)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</w:rPr>
        <w:t>Ad. 1 Zatwierdzenia planu Komisji Rewizyjnej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Komisji Rewizyjnej Teresa Neblik odczytała „Plan Pracy Komisji Rewizyjnej Rady Gminy Rudnik na rok 2011”, który jest załącznikiem do w/w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Mirosław Golijasz zapytał Przewodniczącą Komisji Rewizyjnej, co komisja chce kontrolować    w zakresie budowy sali w Grzegorzowic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Komisji Rewizyjnej odpowiedziała, że komisja skontroluje całą dokumentację od początku do dnia dzisiejszego. Spróbuje wyjaśnić dlaczego do dnia dzisiejszego nie rozpoczęto budowy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III/12/10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2 Zatwierdzenia „Programu Ochrony Środowiska dla Gminy Rudnik na lata 2010 – 2013”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1 głosie wstrzymującym.             W głosowaniu udział wzięło 14 radnych Rady Gminy Rudnik (Uchwała Nr III/13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3 Ustalenia górnej stawki opłat ponoszonych przez właścicieli nieruchomości za usługi      w zakresie usuwania odpadów komunaln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 radnych, że odbyło się spotkanie z przedstawicielami firmy „Naprzód”, na którym wynegocjonowano następujące stawki za usługi w zakresie usuwania odpadów komunal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ójt przedstawił propozycje staw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Górne stawki opłat ponoszone przez właścicieli nieruchomości za usługi w zakresie usuwania odpadów komunalnych świadczone przez podmioty posiadające zezwolenie na usuwanie odpadów komunalnych w wysokości brutto (łącznie z podatkiem VAT ): 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za pojemnik 50l (metalowe kosze uliczne) - 7,5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za pojemnik 120 l - 19,0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za pojemnik 240l - 30,0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) za pojemnik 1100 l – 7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 usługi w/w określone w przypadku prowadzenia przez właścicieli nieruchomości selektywnej zbiórki odpadów komunalnych, proponuje się górną stawkę opłat w wysokości brutto (łącznie z podatkiem VAT):.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za pojemnik 50l (metalowe kosze uliczne) - 6,5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za pojemnik 120 l -14,5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za pojemnik 240l - 24,50 zł;</w:t>
      </w:r>
    </w:p>
    <w:p>
      <w:pPr>
        <w:pStyle w:val="Normal"/>
        <w:spacing w:lineRule="auto" w:line="360"/>
        <w:ind w:firstLine="1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za pojemnik 1100l - 6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 się odpłatność za worek foliowy w wysokości 2 zł brutto za sztukę.</w:t>
      </w:r>
    </w:p>
    <w:p>
      <w:pPr>
        <w:pStyle w:val="Tekstpodstawowy3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 Wójt Gminy, Przewodniczący Rady Gminy radni: Urszula Widenka, Mirosław Golijasz, Erwin Krybus, Franciszek Mrowiec, Krzysztof Badurczyk i Stefan Absal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roponował, aby Komisja Komunalna dokładnie rozeznała temat odpłatności właścicieli nieruchomości selektywnej zbiórki odpadów komun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aproponował zaprosić przedstawicieli firmy „Naprzód”  na komisję komunal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oparł propozycję, aby komisja komunalna zajęła się w/w tema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zaproponowane przez Wójta zostały przegłosowane i przyjęte jednogłośnie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III/14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rFonts w:cs="Arial"/>
          <w:b/>
        </w:rPr>
        <w:t>Ad. 4</w:t>
      </w:r>
      <w:r>
        <w:rPr>
          <w:b/>
        </w:rPr>
        <w:t xml:space="preserve"> Ustalenia wykazu wydatków, które nie wygasają z upływem roku budżetowego 2010;         </w:t>
      </w:r>
      <w:r>
        <w:rPr>
          <w:rFonts w:cs="Arial"/>
        </w:rPr>
        <w:t xml:space="preserve"> 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karbnik przedstawiła autopoprawkę do projektu uchwały.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Poinformowała, że ustala się wykaz wydatków niezrealizowanych w roku 2010 na łączną sumę     </w:t>
      </w:r>
      <w:r>
        <w:rPr/>
        <w:t>1 602 687,00</w:t>
      </w:r>
      <w:r>
        <w:rPr>
          <w:b w:val="false"/>
        </w:rPr>
        <w:t xml:space="preserve"> </w:t>
      </w:r>
      <w:r>
        <w:rPr/>
        <w:t>zł,</w:t>
      </w:r>
      <w:r>
        <w:rPr>
          <w:b w:val="false"/>
        </w:rPr>
        <w:t xml:space="preserve"> które nie wygasają z upływem roku budżetowego 201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Pani Skarbnik została podjęta jednogłośnie. W głosowaniu udział wzięło 14 radnych Rady Gminy Rudnik  (Uchwała Nr III/15/10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/>
          <w:i/>
          <w:u w:val="single"/>
        </w:rPr>
        <w:t>Projekt uchwały wprowadzony wnioskiem Skarbnika Gmin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Ad. 4a W sprawie zmiany uchwały Nr II/11/10 Rady Gminy Rudnik z dnia 13 grudnia 2010 roku w sprawie zmiany w budżecie gminy na rok 2010;</w:t>
      </w:r>
    </w:p>
    <w:p>
      <w:pPr>
        <w:pStyle w:val="TextBodyIndent"/>
        <w:ind w:left="720" w:hanging="7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karbnik przedstawiła projekt uchwał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III/16/10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 budżecie gminy na rok 201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omówiła autopoprawki do projektu uchwały.</w:t>
      </w:r>
    </w:p>
    <w:p>
      <w:pPr>
        <w:pStyle w:val="Tekstpodstawowy31"/>
        <w:rPr>
          <w:rFonts w:cs="Arial"/>
        </w:rPr>
      </w:pPr>
      <w:r>
        <w:rPr>
          <w:rFonts w:cs="Arial"/>
        </w:rPr>
        <w:t>Autopoprawki do projektu uchwały zostały przegłosowane i przyjęte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do załącznik Nr 1 Rada przegłosowała i przyjęła jednogłośnie;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ek została podjęta jednogłośnie. W głosowaniu udział wzięło 14 radnych Rady Gminy Rudnik  (Uchwała Nr III/17/10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Uchwalenia budżetu gminy Rudnik na rok 2011;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Skarbnik odczytała trzy uchwały z Regionalnej Izby Obrachunkowej w Katowicach w spraw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i o przedłożonym przez Wójta Gminy Rudnik projekcie uchwały budżetowej na 2011 rok wraz z uzasadnieniami materiałami informacyjnymi – załącznik nr 5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opinii o przedłożonym przez Wójta Gminy Rudnik projekcie uchwały budżetowej w sprawie wieloletniej prognozy finansowej na lata 2011-2022 – załącznik nr 6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opinii o możliwości sfinansowania deficytu w kwocie 3.222.612 zł przedstawionego                  w projekcie uchwały budżetowej na 2011 rok Gminy Rudnik – załącznik nr 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 i 2 głosami wstrzymującymi. W głosowaniu udział wzięło 14 radnych Rady Gminy Rudnik (Uchwała Nr III/18/10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6a Uchwalenia Wieloletniej Prognozy Finansowej Gminy Rudnik na lata 2011 – 2022;</w:t>
      </w:r>
      <w:r>
        <w:rPr>
          <w:rFonts w:cs="Arial"/>
          <w:b/>
        </w:rPr>
        <w:t xml:space="preserve">        </w:t>
      </w:r>
      <w:r>
        <w:rPr>
          <w:rFonts w:cs="Arial"/>
        </w:rPr>
        <w:t>(cz. I, 00.03.3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omówiła projekt uchwał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 Wójt Gminy, Skarbnik Gminy radni: Franciszek Mrowiec, Stefan Absalon           i Mirosław Golijasz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(Uchwała Nr III/19/10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d. 7 Realizacji na terenie Gminy programu PEAD 2011;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>Wójt poinformował radnych, że w ramach realizacji Programu PEAD żywność przydzielana jest pomiędzy najuboższych mieszkańców naszej gminy. Koordynatorem realizacji w/w programu będzie Ochotnicza Straż Pożarna Modzurów. Zabezpieczone środków finansowych związane jest                         z transportem żywności Światowego Banku Żywności z magazynów centralnych w Rudzie Śląskiej       i Zabrzu. Rozprowadzeniem tej żywności zajmować się będzie Gminny Ośrodek Pomocy Społecznej w Rudni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>
          <w:rFonts w:cs="Arial"/>
        </w:rPr>
        <w:t>W dyskusji głos zabrali Wójt Gminy, Skarbnik Gminy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>Przewodniczący Rady Gminy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>radni: Krzysztof Badurczyk, Teresa Neblik, Franciszek Mrowiec, Stefan Absalon i Mirosław Golijasz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>W podsumowaniu dyskusji Przewodniczący Rady Gminy Kazimierz Lach zaproponował, aby kryteriami przyznawania żywności z programu PEAD zajęła się komisja oświaty;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Przewodniczący Komisji Oświatowej Stefan Absalon przyjął propozycję Przewodniczącego Rady Gminy i poinformował, że na komisję oświaty zostaną zaproszone Panie z GOPSu, które zajmują się rozprowadzaniem żywności z programy PEAD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(Uchwała Nr III/20/10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d. 8 Udzielenia pomocy finansowej Powiatowi Raciborskiemu;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>Wójt poinformował, że udzielamy dotacji celowej na realizację zadań administracji rządowej związanych z prowadzeniem biura paszportowego, które zakresem swojej działalności obejmuje Gminę Rudnik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(Uchwała Nr III/21/10 stanowi załącznik do niniejszego protokołu)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VII</w:t>
      </w:r>
      <w:r>
        <w:rPr>
          <w:rFonts w:cs="Arial"/>
          <w:b/>
        </w:rPr>
        <w:t xml:space="preserve">  Interpelacje i zapytania radnych, wolne wnioski i informacje.</w:t>
      </w:r>
      <w:r>
        <w:rPr>
          <w:rFonts w:cs="Arial"/>
        </w:rPr>
        <w:t xml:space="preserve"> </w:t>
      </w:r>
      <w:r>
        <w:rPr/>
        <w:t>(cz. II, 00.12.58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poinformował, że propozycję planu pracy Rady Gminy na 2011r. radni otrzymali przed sesją. Poprosił radnych o zapoznanie się i ewentualne uwagi do w/w planu   – załącznik nr 8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30 grudnia br. mija terminem składania oświadczeń majątkowych poprosił radnych o zachowanie termin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O godzinie 18.30 sesję opuściła radna Helga Sekuła pomniejszając ilość członków Rady biorących udział w posiedzeniu do 13 osób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rina Hałas zapytał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zy sala gimnastyczna w Grzegorzowicach jest bezpieczna dla dzieci tam przebywając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iedy z dachu sali zostanie usunięty śni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Stefan Absalon odpowiedział, że za usunięcie śniegu z dachu jest odpowiedzialna Pani dyrektor szkoły.</w:t>
      </w:r>
    </w:p>
    <w:p>
      <w:pPr>
        <w:pStyle w:val="Tekstpodstawowy3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 dyskusji głos na temat budowy sali gimnastycznej zabrali Wójt Gminy, Przewodniczący Rady Gminy radni: Krzysztof Badurczyk, Stefan Absalon, Mirosław Golijas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/>
        </w:rPr>
        <w:t>Następnie Przewodniczący Rady Gminy Kazimierz Lach poruszył tema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łatności za ścieki mieszkańców Rudnika </w:t>
      </w:r>
      <w:r>
        <w:rPr/>
        <w:t>(cz. III, 00.56.00)</w:t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 Wójt Gminy, Przewodniczący Rady Gminy radni: Stefan Absalon, Krzysztof Badurczyk, Mirosław Golijasz i Franciszek Mrowiec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podsumowaniu dyskusji radny Stefan Absalon zaproponował, aby ten temat omówić na komisji komunalnej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sygnalizował, że modernizując ul. Szkolną w Rudniku zwiększamy atrakcyjność działek. Następnie zapytał, czy gmina wystosowała pismo do Agencji Nieruchomości Rolnych o dofinansowanie tej drogi.</w:t>
      </w:r>
    </w:p>
    <w:p>
      <w:pPr>
        <w:pStyle w:val="Tekstpodstawowy31"/>
        <w:rPr/>
      </w:pPr>
      <w:r>
        <w:rPr/>
        <w:t>Wójt Gminy odpowiedział, że takie pismo nie zostało wysłane. Gmina otrzymała rentę planistyczną      z Ag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oparł propozycję radnego Krzysztofa Badurczyka i zaproponował zaprosić na sesję przedstawicieli Agencji Nieruchomości Rolnych, aby z nimi porozmawiać na w/w tem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parł propozycję radnych. Jednocześnie poinformował, że z Agencji dostaliśmy działkę na której został umieszczony trój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ójt Gminy oraz Przewodniczący Rady Gminy życzył wszystkim dużo zdrowia i dalszego zaangażowania w pracę na rzecz gminy i spełnienia planowanych zamierzeń w nowym 201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(cz. III, 00.45.4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III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9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III/12/10 do Nr III/21/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60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8:00Z</dcterms:created>
  <dc:creator>Biuro Rady</dc:creator>
  <dc:description/>
  <cp:keywords/>
  <dc:language>en-US</dc:language>
  <cp:lastModifiedBy>Biuro Rady</cp:lastModifiedBy>
  <dcterms:modified xsi:type="dcterms:W3CDTF">2011-01-28T12:52:00Z</dcterms:modified>
  <cp:revision>2</cp:revision>
  <dc:subject/>
  <dc:title>P R O T O K Ó Ł  NR III/2010</dc:title>
</cp:coreProperties>
</file>