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łącznik nr 7 do Uchwały Budżetowej </w:t>
        <w:br/>
        <w:t xml:space="preserve">Rady Gminy Rudnik </w:t>
        <w:br/>
        <w:t>Nr XXIV/215/04 z dnia 29 grudnia 2004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 przychodów i wydatków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minnego Funduszu Ochrony Środowiska i Gospodarki Wodnej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Gminie Rudnik na rok 2005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89"/>
        <w:gridCol w:w="1245"/>
        <w:gridCol w:w="2268"/>
      </w:tblGrid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zczególnieni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y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ota w zł.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    Stan środków obrotowych na początek rok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15.000 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.  Przychody raze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z tego: 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1) Wpływy własn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  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) Wpływy z Urzędu Marszałkowskieg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. Środki dyspozycyjne (01+0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.0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. Wydatki ogółem (07 do1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.0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) Edukacja ekologiczna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 Urządzenie terenów zielen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 Wspomaganie innych systemów kontrolnych i pomiarowych oraz badanie stanu środowiska, a także systemów pomiarowych zużycia wody i ciepł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) Realizowanie zadań modernizacyjnych i inwestycyjnych służących ochronie środowiska i gospodarce wodnej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.0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) inne zadania służące ochronie środowiska ustalone przez Radę Gminy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. Stan środków obrotowych na koniec roku (05-06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5.000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7:01:00Z</dcterms:created>
  <dc:creator>UG Rudnik</dc:creator>
  <dc:description/>
  <dc:language>en-US</dc:language>
  <cp:lastModifiedBy>U.G. Rudnik</cp:lastModifiedBy>
  <cp:lastPrinted>2003-12-15T12:16:00Z</cp:lastPrinted>
  <dcterms:modified xsi:type="dcterms:W3CDTF">2005-01-18T10:14:00Z</dcterms:modified>
  <cp:revision>5</cp:revision>
  <dc:subject/>
  <dc:title>Załącznik Nr 15 do Uchwały Budżetowej Rady Miejskiej w X</dc:title>
</cp:coreProperties>
</file>