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II/1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21/10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grudni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220 ustawy z dnia 27 sierpnia 2009r. o finansach publicznych (Dz. U. z 2009r. Nr 157, poz. 1240) w związku z art. 18 ust. 2 pkt 15 i art. 10 ustawy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11 pomocy finansowej w formie dotacji celowej w kwocie 1553,00 zł (słownie: tysiąc pięćset pięćdziesiąt trzy złotych) w formie dotacji na realizację zadań administracji rządowej związanych 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z dniem podjęcia, z mocą obowiązującą od dnia 1 stycznia 2011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7:00Z</dcterms:created>
  <dc:creator>Józefa Kowalczyk</dc:creator>
  <dc:description/>
  <cp:keywords/>
  <dc:language>en-US</dc:language>
  <cp:lastModifiedBy>Biuro Rady</cp:lastModifiedBy>
  <cp:lastPrinted>2010-12-15T10:29:00Z</cp:lastPrinted>
  <dcterms:modified xsi:type="dcterms:W3CDTF">2010-12-29T12:07:00Z</dcterms:modified>
  <cp:revision>2</cp:revision>
  <dc:subject/>
  <dc:title>                                                                                                     Załącznik do protokołu Nr</dc:title>
</cp:coreProperties>
</file>