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firstLine="142"/>
        <w:rPr/>
      </w:pPr>
      <w:r>
        <w:rPr/>
        <w:t>Załącznik do protokołu Nr III/10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54" w:firstLine="142"/>
        <w:rPr/>
      </w:pPr>
      <w:r>
        <w:rPr>
          <w:rFonts w:cs="Arial" w:ascii="Arial" w:hAnsi="Arial"/>
          <w:b/>
          <w:sz w:val="16"/>
        </w:rPr>
        <w:t>z dnia 28 grudnia 2010r.</w:t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20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8 grudnia 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alizacji na terenie Gminy programu PEAD 2011</w:t>
      </w:r>
    </w:p>
    <w:p>
      <w:pPr>
        <w:pStyle w:val="Normal"/>
        <w:spacing w:lineRule="auto" w:line="360"/>
        <w:ind w:left="-142" w:right="-2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-142" w:right="-241" w:hanging="0"/>
        <w:rPr/>
      </w:pPr>
      <w:r>
        <w:rPr>
          <w:rFonts w:eastAsia="Arial"/>
        </w:rPr>
        <w:t xml:space="preserve">     </w:t>
      </w:r>
      <w:r>
        <w:rPr/>
        <w:t>Na podstawie art. 15 ust. 1 ustawy z dnia 8 marca 1990 roku o samorządzie gminnym (Dz. U. z 2001r. Nr 142 poz.1591 z późn. zm.) i § 30 ust. 2 lit.c i ust. 3 Statutu Gminy Rudnik (Dz. Urzędowy Województwa Śląskiego z roku 2003 Nr 49 poz. 1503 z późn. zm.) oraz w związku z art.17 ust.2 pkt 4 ustawy z dnia</w:t>
        <w:br/>
        <w:t>12 marca 2004 r. o pomocy społecznej (Dz. U. Nr 64, poz. 593 z późn. zm.)</w:t>
      </w:r>
    </w:p>
    <w:p>
      <w:pPr>
        <w:pStyle w:val="Tekstpodstawowy2"/>
        <w:ind w:left="-142" w:right="-241" w:hanging="0"/>
        <w:rPr/>
      </w:pPr>
      <w:r>
        <w:rPr/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Wyraża wolę współpracy w realizacji programu „Dostarczanie żywności najuboższej ludności Unii Europejskiej” w ramach Programu PEAD 2011 na terenie Gminy Rudnik.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Koordynatorem realizacji Programu PEAD 2011 będzie Ochotnicza Straż Pożarna Modzurów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41" w:hanging="0"/>
        <w:jc w:val="both"/>
        <w:rPr/>
      </w:pPr>
      <w:r>
        <w:rPr>
          <w:rFonts w:cs="Arial" w:ascii="Arial" w:hAnsi="Arial"/>
          <w:sz w:val="20"/>
        </w:rPr>
        <w:t xml:space="preserve">W budżecie na rok 2011 zostały zabezpieczone środki na realizację powyższego programu w wysokości 4.500 zł tj. na pokrycie kosztów transportu żywności i opłaty sanitarne związane z odbiorem magazynu </w:t>
        <w:br/>
        <w:t xml:space="preserve">oraz obsługę programu PEAD Śląskiego Banku Żywności. 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ind w:left="-142" w:right="-241" w:hanging="0"/>
        <w:rPr/>
      </w:pPr>
      <w:r>
        <w:rPr/>
        <w:t>Zgodnie z art. 17 ust. 2 pkt 4 ustawy z dnia 12 marca 2004 roku o pomocy społecznej (Dz. U. Nr 64, poz.593 z późn. zm.) do zadań własnych gminy należy:</w:t>
      </w:r>
    </w:p>
    <w:p>
      <w:pPr>
        <w:pStyle w:val="Tekstpodstawowy2"/>
        <w:ind w:left="-142" w:right="-241" w:hanging="0"/>
        <w:rPr/>
      </w:pPr>
      <w:r>
        <w:rPr/>
        <w:t xml:space="preserve">- podejmowanie innych zadań z zakresu pomocy społecznej wynikających z rozeznanych potrzeb gminy, </w:t>
        <w:br/>
        <w:t>w tym tworzenie i realizacja programów osłonowych.</w:t>
      </w:r>
    </w:p>
    <w:p>
      <w:pPr>
        <w:pStyle w:val="Tekstpodstawowy2"/>
        <w:ind w:left="-142" w:right="-241" w:hanging="0"/>
        <w:rPr/>
      </w:pPr>
      <w:r>
        <w:rPr/>
        <w:t>Zabezpieczenie środków finansowych związane jest z transportem żywności Światowego Banku Żywności z magazynów centralnych w Rudzie Śląskiej i Zabrzu.</w:t>
      </w:r>
    </w:p>
    <w:p>
      <w:pPr>
        <w:pStyle w:val="Tekstpodstawowy2"/>
        <w:ind w:left="-142" w:right="-241" w:hanging="0"/>
        <w:rPr/>
      </w:pPr>
      <w:r>
        <w:rPr/>
        <w:t>W ramach programu PEAD żywność przydzielana jest pomiędzy najuboższych mieszkańców naszej gminy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jąc powyższe na uwadze przedkłada się Radzie Gminy stosowny projekt uchwały.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954" w:hanging="567"/>
      <w:outlineLvl w:val="2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">
    <w:name w:val="WW-Symbole wypunktowani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6:00Z</dcterms:created>
  <dc:creator>Józefa Kowalczyk</dc:creator>
  <dc:description/>
  <cp:keywords/>
  <dc:language>en-US</dc:language>
  <cp:lastModifiedBy>Biuro Rady</cp:lastModifiedBy>
  <cp:lastPrinted>2008-02-21T08:55:00Z</cp:lastPrinted>
  <dcterms:modified xsi:type="dcterms:W3CDTF">2010-12-29T11:56:00Z</dcterms:modified>
  <cp:revision>2</cp:revision>
  <dc:subject/>
  <dc:title>Uchwała Nr </dc:title>
</cp:coreProperties>
</file>