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protokołu Nr III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28 grudnia 2010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II/19/10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  <w:b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8 grudnia 2010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uchwalenia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43 ustawy z dnia 27 sierpnia 2009 r. o finansach publicznych (Dz.U. Nr 157, poz. 1240 z późn. zm.) w związku z art. 121 ust. 8 i art. 122 ust. 2 i 3 ustawy z dnia 27 sierpnia 2009 r. – Przepisy wprowadzające ustawę o finansach publicznych (Dz.U. Nr 157, poz. 1241 z późn. zm.)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/>
      </w:pPr>
      <w:r>
        <w:rPr>
          <w:rFonts w:cs="Arial" w:ascii="Arial" w:hAnsi="Arial"/>
          <w:sz w:val="20"/>
          <w:szCs w:val="20"/>
        </w:rPr>
        <w:t>Uchwala się Wieloletnią Prognozę Finansową Gminy Rudnik na lata 2011–2022 wraz z prognozą kwoty długu i spłat zobowiązań na lata 2011–2022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godnie z załącznikiem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>Określa się wykaz przedsięwzięć realizowanych w latach 2011–2014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godnie z załącznikiem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. Upoważnia się Wójta Gminy do zaciągania zobowiązań związanych z realizacją przedsięwzięć,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ś</w:t>
        <w:softHyphen/>
        <w:t>lonych załącznikiem Nr 2 do uchwał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poważnia się Wójta Gminy do zaciągania zobowiązań z tytułu umów, których realizacja w roku   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udżetowym i w latach następnych jest niezbędna do zapewnienia ciągłości działania jednostki i z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ch wynikające płatności wykraczają poza rok budżetow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 z mocą ob</w:t>
      </w:r>
      <w:r>
        <w:rPr>
          <w:rFonts w:cs="Arial" w:ascii="Arial" w:hAnsi="Arial"/>
          <w:sz w:val="18"/>
          <w:szCs w:val="18"/>
        </w:rPr>
        <w:t xml:space="preserve">owiązującą od 1 stycznia 2011 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4:00Z</dcterms:created>
  <dc:creator>Urząd Gminy</dc:creator>
  <dc:description/>
  <cp:keywords/>
  <dc:language>en-US</dc:language>
  <cp:lastModifiedBy>Biuro Rady</cp:lastModifiedBy>
  <dcterms:modified xsi:type="dcterms:W3CDTF">2010-12-29T16:04:00Z</dcterms:modified>
  <cp:revision>2</cp:revision>
  <dc:subject/>
  <dc:title>                                                                                                                                                  Załącznik do protokołu Nr III/10</dc:title>
</cp:coreProperties>
</file>