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rPr/>
      </w:pPr>
      <w:r>
        <w:rPr>
          <w:rFonts w:eastAsia="Arial"/>
        </w:rPr>
        <w:t xml:space="preserve">                  </w:t>
      </w:r>
      <w:r>
        <w:rPr/>
        <w:t xml:space="preserve">Załącznik </w:t>
      </w:r>
      <w:r>
        <w:rPr>
          <w:bCs w:val="false"/>
        </w:rPr>
        <w:t>do protokołu Nr III/02</w:t>
      </w:r>
    </w:p>
    <w:p>
      <w:pPr>
        <w:pStyle w:val="Normal"/>
        <w:widowControl w:val="false"/>
        <w:ind w:left="4956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z dnia 4 grudnia 2002r.</w:t>
      </w:r>
    </w:p>
    <w:p>
      <w:pPr>
        <w:pStyle w:val="Normal"/>
        <w:widowControl w:val="false"/>
        <w:ind w:left="4956" w:firstLine="708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III / 11 / 02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4 grudnia 2002 rok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 sprawie stawki podatku od posiadania psów na rok 2003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/>
        <w:t xml:space="preserve">Na podstawie art.18 ust.2 pkt.8 art.40 ust.1 i art. 41 ust.1ustawy z dnia 08 marca 1990 roku o  samorządzie gminnym /jednolity tekst z 2001 roku Dz.U.Nr 142 poz. 1591 z późn. zmianami /, art.14 ustawy z dnia 12 stycznia 1991 roku  o podatkach i opłatach lokalnych / Dz.U. z  2002r. Nr 9 poz.. 84  i Nr 200 poz. 1683 / oraz art.4 ust.1 ustawy z dnia 20 lipca 2000 r. o ogłaszaniu aktów normatywnych i niektórych innych aktów prawnych / Dz.U.Nr. 62 poz. 718 z późn. zmianami /.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r>
        <w:rPr/>
        <w:t>Rada Gminy Rudnik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la :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bowiązek podatkowy dotyczący podatku od posiadania psów ciąży na osobach fizycznych posiadających ps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2.</w:t>
        <w:tab/>
        <w:t>Podatek wynosi rocznie 28 zł. od każdego ps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3.</w:t>
        <w:tab/>
        <w:t xml:space="preserve">Podatek pobiera się w połowie stawek, jeżeli osoba weszła w posiadanie psa po 30 czerwca  roku podatkowego.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Oprócz zwolnień ustawowych, podatku od posiadania psów nie pobiera się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d właścicieli nieruchomości - po jednym na każdą nieruchomość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Podatek płatny jest bez wezwania do końca stycznia każdego roku za dany rok lub w ciągu dwóch tygodni od wejścia w posiadanie psa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sz w:val="20"/>
          <w:szCs w:val="20"/>
        </w:rPr>
        <w:t>Uchwała podlega ogłoszeniu w Dzienniku Urzędowym Województwa Śląskiego oraz przez rozplakatowanie w sposób zwyczajowo przyjęty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14 dni po ogłoszeniu w Dzienniku Urzędowym Województwa Śląskiego z mocą obowiązującą od 01 stycznia 2003 r.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Wójtowi Gminy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956" w:firstLine="708"/>
      <w:outlineLvl w:val="1"/>
    </w:pPr>
    <w:rPr>
      <w:rFonts w:ascii="Arial" w:hAnsi="Arial" w:cs="Arial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84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6:42:00Z</dcterms:created>
  <dc:creator>URZĄD GMINY</dc:creator>
  <dc:description/>
  <dc:language>en-US</dc:language>
  <cp:lastModifiedBy>UG Rudnik</cp:lastModifiedBy>
  <cp:lastPrinted>2002-12-10T10:24:00Z</cp:lastPrinted>
  <dcterms:modified xsi:type="dcterms:W3CDTF">2003-10-07T08:09:00Z</dcterms:modified>
  <cp:revision>3</cp:revision>
  <dc:subject/>
  <dc:title>                  Załącznik do protokołu Nr III/02</dc:title>
</cp:coreProperties>
</file>