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II/17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, art. 217 ust. 2 pkt 2 i 3 ustawy z dnia 27 sierpnia 2009r.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3 979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651"/>
        <w:gridCol w:w="5992"/>
        <w:gridCol w:w="15"/>
        <w:gridCol w:w="1725"/>
      </w:tblGrid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006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50,00</w:t>
            </w:r>
          </w:p>
        </w:tc>
      </w:tr>
      <w:tr>
        <w:trPr>
          <w:trHeight w:val="88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5 203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2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1 997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9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474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3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81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ytułu dotacji i środków na finansowanie wydatków na realizację zadań finansowanych z udziałem środków, o których mowa w art.5 ust. 1 pkt 2 i 3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81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9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7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produktowe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2,00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 tytułu dotacji i środków na finansowanie wydatków na realizację zadań finansowanych z udziałem środków, o których mowa w art.5 ust. 1 pkt 2 i 3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18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mniejszenia planu wydatków budżetowych o kwotę 714 642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878"/>
        <w:gridCol w:w="615"/>
        <w:gridCol w:w="5385"/>
        <w:gridCol w:w="180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718 621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18 621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18 621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18 621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18 621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79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7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 714 64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 634 036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zaciągniętych kredytów w kwocie  1 402 668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zaciągniętych pożyczek w kwocie    862 851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ciągniętych pożyczek na wyprzedzające finansowanie zadań współfinansowanych z budżetu Uni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uropejskiej  205 50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olnych środków w kwocie 163 01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Zmniejsza się plan przychodów budżetu o kwotę 718 621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20"/>
        <w:gridCol w:w="1420"/>
        <w:gridCol w:w="1420"/>
        <w:gridCol w:w="142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(+,-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09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503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 9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8 6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39 7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18 62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21 13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w zadaniu Nr 1 „Budowa kanalizacji sanitarnej w miejscowości Rudnik” zmniejsza się wartość nakładów do poniesienia do kwoty 5 632 776,00 zł oraz zmienia się struktura finansowania zadania w roku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prowadza się zmianę w zadaniu pn.: „Budowa kanalizacji sanitarnej w miejscowości Rudnik” współfinansowanym ze środków  z budżetu Unii Europejskiej przez zmniejszenie nakładów w roku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wotę 718 621,00 i zmniejszenie nakładów ogółem do kwoty 5 920 77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,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i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, Nr 2 i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7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6:00Z</dcterms:created>
  <dc:creator>Urząd Gminy</dc:creator>
  <dc:description/>
  <cp:keywords/>
  <dc:language>en-US</dc:language>
  <cp:lastModifiedBy>Biuro Rady</cp:lastModifiedBy>
  <dcterms:modified xsi:type="dcterms:W3CDTF">2010-12-29T12:46:00Z</dcterms:modified>
  <cp:revision>2</cp:revision>
  <dc:subject/>
  <dc:title>Uchwała Nr III/   /10</dc:title>
</cp:coreProperties>
</file>