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III/10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8 grud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III/16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grudnia 2010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uchwały Nr II/11/10 Rady Gminy Rudnik z dnia 13 grudnia 2010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18 ust 2 pkt 4 ustawy z dnia 08 marca 1990r. o samorządzie gminnym (t.j. Dz. U. z 2001r. Nr 142, poz. 1591 ze zm.) oraz art.211, art. 212, art. 217 ust. 2 pkt 2 i 3 ustawy z dnia           27 sierpnia 2009r. o finansach publicznych (Dz. U. Nr 157, poz. 1240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reść § 2 uchwały Nr II/11/10 Rady Gminy Rudnik z dnia 13 grudnia 2010 roku w sprawie zmiany            w budżecie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większenia planu wydatków budżetowych o kwotę 102 696,00 zł oraz przesunięcia planu między działami klasyfikacji budżetowej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855"/>
        <w:gridCol w:w="750"/>
        <w:gridCol w:w="5175"/>
        <w:gridCol w:w="1755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 041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041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041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041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tego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041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y gmin (miast i miast na prawach powiatu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na rzecz osób fizyczn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tego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3 5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 5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 5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 5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i składki od nich nalicza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 5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1 4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0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 4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1 4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sługa długu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1 4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 055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55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55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55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tego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55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tego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 696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11:00Z</dcterms:created>
  <dc:creator>Urząd Gminy</dc:creator>
  <dc:description/>
  <cp:keywords/>
  <dc:language>en-US</dc:language>
  <cp:lastModifiedBy>Biuro Rady</cp:lastModifiedBy>
  <dcterms:modified xsi:type="dcterms:W3CDTF">2010-12-29T12:11:00Z</dcterms:modified>
  <cp:revision>2</cp:revision>
  <dc:subject/>
  <dc:title>Załącznik do protokołu Nr III/10</dc:title>
</cp:coreProperties>
</file>