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6 do uchwały Budżetowej </w:t>
        <w:br/>
        <w:t xml:space="preserve">Rady Gminy Rudnik </w:t>
        <w:br/>
        <w:t>Nr XXIV/215/04 z dnia 29 grudnia 2004 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FINANSOWANIA WYDATKÓW INWESTYCJNYCH</w:t>
      </w:r>
    </w:p>
    <w:p>
      <w:pPr>
        <w:pStyle w:val="Heading2"/>
        <w:rPr/>
      </w:pPr>
      <w:r>
        <w:rPr/>
        <w:t>W BUDŻECIE GMINY RUDNIK NA ROK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709"/>
        <w:gridCol w:w="992"/>
        <w:gridCol w:w="851"/>
        <w:gridCol w:w="1134"/>
        <w:gridCol w:w="1275"/>
        <w:gridCol w:w="993"/>
        <w:gridCol w:w="1134"/>
        <w:gridCol w:w="850"/>
        <w:gridCol w:w="1276"/>
      </w:tblGrid>
      <w:tr>
        <w:trPr>
          <w:trHeight w:val="8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planowanego do realizacji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ydatki planowane na zadania inwesty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2005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7+8+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odki z budżetu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tacje z funduszy celowych i inne pozyska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ży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Środki 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FOŚ i G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owane do zrealizowania wydatki     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6+10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zyszczalnia ścieków i odbudowa kanalizacji Modzur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.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.344</w:t>
            </w:r>
          </w:p>
        </w:tc>
      </w:tr>
      <w:tr>
        <w:trPr>
          <w:trHeight w:val="11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nowice – Obrońców Pokoj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ubowice – Einchendorff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aki – Sławikows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ów – Ogr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75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ogi gminne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8.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8.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8.750</w:t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ów – Modzuró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ota Książęca – Łub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.200</w:t>
            </w:r>
          </w:p>
        </w:tc>
      </w:tr>
      <w:tr>
        <w:trPr>
          <w:trHeight w:val="2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ogi dojazdowe do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7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3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7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  DRO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5.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1.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5.950</w:t>
            </w:r>
          </w:p>
        </w:tc>
      </w:tr>
      <w:tr>
        <w:trPr>
          <w:trHeight w:val="10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emont bud. gmin.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Ośrodek Rud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emont bud. gmin.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Rudnik Gawli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arking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2"/>
              </w:rPr>
              <w:t xml:space="preserve"> Ośrodek Łub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8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75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 BUDYNKI GM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3.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3.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3.950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owa Hali Sportowej ZSO Ru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424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424.500</w:t>
            </w:r>
          </w:p>
        </w:tc>
      </w:tr>
      <w:tr>
        <w:trPr>
          <w:trHeight w:val="8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Świetlica wiejska Rudnik (obok OSP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 wiejska Lasa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Świetlica wiejska Sław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 REMONTY ŚWIET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9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6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9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GÓŁEM PLANOWANE WYDATKI INWESTYCYJN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501.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96.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3.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591.14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0:00Z</dcterms:created>
  <dc:creator>GMINA RUDNIK</dc:creator>
  <dc:description/>
  <dc:language>en-US</dc:language>
  <cp:lastModifiedBy>U.G. Rudnik</cp:lastModifiedBy>
  <cp:lastPrinted>2005-01-05T11:17:00Z</cp:lastPrinted>
  <dcterms:modified xsi:type="dcterms:W3CDTF">2005-01-18T10:14:00Z</dcterms:modified>
  <cp:revision>6</cp:revision>
  <dc:subject/>
  <dc:title>                                                                                                                       Załącznik  nr </dc:title>
</cp:coreProperties>
</file>