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Załącznik do Zarządzenia </w:t>
      </w:r>
    </w:p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>Nr 012/11</w:t>
      </w:r>
    </w:p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>Wójta Gminy Rudnik</w:t>
      </w:r>
    </w:p>
    <w:p>
      <w:pPr>
        <w:pStyle w:val="Normal"/>
        <w:spacing w:lineRule="auto" w:line="240"/>
        <w:ind w:left="7080" w:hanging="0"/>
        <w:rPr/>
      </w:pPr>
      <w:r>
        <w:rPr>
          <w:sz w:val="16"/>
          <w:szCs w:val="16"/>
        </w:rPr>
        <w:t>z dnia 08-02-2011r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0"/>
        </w:rPr>
        <w:t>REGULAMIN  PRZEPROWADZENIA  LICYTACJI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Na </w:t>
      </w:r>
      <w:r>
        <w:rPr>
          <w:b/>
        </w:rPr>
        <w:t>sprzedaży samochodu ŻUK pożarniczy własność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§</w:t>
      </w:r>
      <w:r>
        <w:rPr/>
        <w:t xml:space="preserve"> 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Przedmiotem licytacji jest samochód pożarniczy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marki </w:t>
        <w:tab/>
        <w:tab/>
        <w:tab/>
        <w:t>ŻUK A-156</w:t>
        <w:tab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rok produkcji </w:t>
        <w:tab/>
        <w:tab/>
        <w:t>1987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silnik o pojemności</w:t>
        <w:tab/>
        <w:t>2.120 cm3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moc</w:t>
        <w:tab/>
        <w:tab/>
        <w:tab/>
        <w:t>55 KW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kolor</w:t>
        <w:tab/>
        <w:tab/>
        <w:tab/>
        <w:t>czerw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wywoławcza 1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dium 250,00 zł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Uczestnicy przetargu winni wpłacić wadium w kasie Urzędu Gminy lub na konto Urzędu Gminy w Banku Spółdzielczym Racibórz nr konta 77-847500062001000012830004 w wysokości 250,00 zł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Termin wpłaty wadium upływa dnia </w:t>
      </w:r>
      <w:r>
        <w:rPr>
          <w:b/>
        </w:rPr>
        <w:t xml:space="preserve">21.02.2011r. </w:t>
      </w:r>
      <w:r>
        <w:rPr/>
        <w:t>Dowód wniesienia wadium przez uczestnika licytacji podlega przedłożeniu komisji przetargowej przed otwarciem licytacj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Wadium nie podlega zwrotowi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/>
      </w:pPr>
      <w:r>
        <w:rPr/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/>
      </w:pPr>
      <w:r>
        <w:rPr/>
        <w:t>osoba, która wygrała przetarg uchyli się od zawarcia umowy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Licytacja odbędzie się bez względu na liczbę uczestników, jeżeli chociaż jeden uczestnik zaoferował co najmniej jedno postąpienie powyżej ceny wywoławczej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ostąpienie nie może wynosić mniej niż 1% ceny wywoławczej z zaokrągleniem w górę do pełnych dziesiątek zł. tj. 100,00 zł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Licytacja odbędzie się dnia 25 luty 2010r. o godz. 10</w:t>
      </w:r>
      <w:r>
        <w:rPr>
          <w:szCs w:val="20"/>
          <w:vertAlign w:val="superscript"/>
        </w:rPr>
        <w:t>00</w:t>
      </w:r>
      <w:r>
        <w:rPr/>
        <w:t xml:space="preserve"> w budynku Urzędu Gminy Rudnik ul. Kozielska 1 Sala Narad. Obecność zainteresowanych obowiązkow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Uczestnikami licytacji mogą być wyłącznie osoby (przedstawiciele), które wpłaciły wadium w wymaganym terminie i miejscu lub osoby posiadające stosowne pełnomocnictwo.</w:t>
      </w:r>
    </w:p>
    <w:p>
      <w:pPr>
        <w:pStyle w:val="Normal"/>
        <w:spacing w:lineRule="auto" w:line="24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altName w:val="Times New Roman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;Times New Roman" w:cs="Arial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4:00Z</dcterms:created>
  <dc:creator>UG Rudnik</dc:creator>
  <dc:description/>
  <cp:keywords/>
  <dc:language>en-US</dc:language>
  <cp:lastModifiedBy>UG Rudnik</cp:lastModifiedBy>
  <dcterms:modified xsi:type="dcterms:W3CDTF">2011-02-10T09:25:00Z</dcterms:modified>
  <cp:revision>5</cp:revision>
  <dc:subject/>
  <dc:title>Załącznik do Zarządzenia </dc:title>
</cp:coreProperties>
</file>