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ENIE NR  012/11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8 lutego 2011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sprzedaży samochodu ZUK A 156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ziałając na podstawie art. 30 ust. 1 i art. 31 ustawy z dnia 8 marca 1990 roku o samorządzie gminnym (jednolity tekst z 2001 Dz. U. Nr 142 poz. 1591 późniejszymi zmianami)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ystawić na sprzedaż samochód pożarniczy ŻUK A-156 rok produkcji 1987 stanowiący własność Gminy Rudnik i w tym celu przeprowadzić licytację z tym zastrzeżeniem, że cena wywoławcza wynosi 1.000,00 zł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ady przeprowadzenia licytacji ustala „Regulamin przeprowadzenia licytacji” stanowiący załącznik Nr 1 do niniejszego zarządzenia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cytacja odbędzie się 25 luty 2011r. o godzinie 10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w Dużej Sali Narad Urzędu Gminy Rudnik ul. Kozielska 1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§</w:t>
      </w:r>
      <w:r>
        <w:rPr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ykonanie zarządzenia powierza się Panu Bernard Ławnik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§</w:t>
      </w:r>
      <w:r>
        <w:rPr>
          <w:sz w:val="20"/>
        </w:rPr>
        <w:t xml:space="preserve"> 5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9:00Z</dcterms:created>
  <dc:creator>U.S.Rudnik</dc:creator>
  <dc:description/>
  <cp:keywords/>
  <dc:language>en-US</dc:language>
  <cp:lastModifiedBy>UG Rudnik</cp:lastModifiedBy>
  <cp:lastPrinted>2011-02-08T14:37:00Z</cp:lastPrinted>
  <dcterms:modified xsi:type="dcterms:W3CDTF">2011-02-08T13:52:00Z</dcterms:modified>
  <cp:revision>4</cp:revision>
  <dc:subject/>
  <dc:title>Z A R Z Ą D Z E N I E    N R   26/2003</dc:title>
</cp:coreProperties>
</file>