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011/11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/>
      </w:pPr>
      <w:r>
        <w:rPr>
          <w:sz w:val="16"/>
          <w:szCs w:val="16"/>
        </w:rPr>
        <w:t>z dnia 08-02-2011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0"/>
        </w:rPr>
        <w:t>REGULAMIN  PRZEPROWADZENIA  LICYT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JELCZ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zedmiotem licytacji jest samochód pożarniczy zatopiony w czasie powodz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marki </w:t>
        <w:tab/>
        <w:tab/>
        <w:tab/>
        <w:t>JELCZ 316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rok produkcji </w:t>
        <w:tab/>
        <w:tab/>
        <w:t>1983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silnik o pojemności</w:t>
        <w:tab/>
        <w:t>11100 cm3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moc</w:t>
        <w:tab/>
        <w:tab/>
        <w:tab/>
        <w:t>136 KW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wyposażenie</w:t>
        <w:tab/>
        <w:tab/>
        <w:t>autopompa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wywoławcza 5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500,00 zł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Uczestnicy przetargu winni wpłacić wadium w kasie Urzędu Gminy lub na konto Urzędu Gminy w Banku Spółdzielczym Racibórz nr konta 77-847500062001000012830004 w wysokości 500,00 z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Termin wpłaty wadium upływa dnia </w:t>
      </w:r>
      <w:r>
        <w:rPr>
          <w:b/>
        </w:rPr>
        <w:t xml:space="preserve">21.02.2011r. </w:t>
      </w:r>
      <w:r>
        <w:rPr/>
        <w:t>Dowód wniesienia wadium przez uczestnika licytacji podlega przedłożeniu komisji przetargowej przed otwarciem licyt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adium nie podlega zwrotow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osoba, która wygrała przetarg uchyli się od zawarcia umowy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bez względu na liczbę uczestników, jeżeli chociaż jeden uczestnik zaoferował co najmniej jedno postąpienie powyżej ceny wywoławcz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ostąpienie nie może wynosić mniej niż 1% ceny wywoławczej z zaokrągleniem w górę do pełnych dziesiątek z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dnia 25 luty 2011r. o godz. 11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 Obecność zainteresowanych obowiązkow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czestnikami licytacji mogą być wyłącznie osoby (przedstawiciele), które wpłaciły wadium w wymaganym terminie i miejscu lub osoby posiadające stosowne pełnomocnictwo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Times New Roman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0:00Z</dcterms:created>
  <dc:creator>UG Rudnik</dc:creator>
  <dc:description/>
  <cp:keywords/>
  <dc:language>en-US</dc:language>
  <cp:lastModifiedBy>UG Rudnik</cp:lastModifiedBy>
  <dcterms:modified xsi:type="dcterms:W3CDTF">2011-02-10T09:24:00Z</dcterms:modified>
  <cp:revision>5</cp:revision>
  <dc:subject/>
  <dc:title>Załącznik do Zarządzenia </dc:title>
</cp:coreProperties>
</file>