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011/11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8 lutego 2011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sprzedaży samochodu JELCZ 316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Działając na podstawie art. 30 ust. 1 i art. 31 ustawy z dnia 8 marca 1990 roku o samorządzie gminnym (jednolity tekst z 2001 Dz. U. Nr 142 poz. 1591 późniejszymi zmianami)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Wystawić na sprzedaż samochód pożarniczy JELCZ 316 rok produkcji 1983 stanowiący własność Gminy Rudnik i w tym celu przeprowadzić licytację z tym zastrzeżeniem, że cena wywoławcza wynosi 5.500,00 zł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ady przeprowadzenia licytacji ustala „Regulamin przeprowadzenia licytacji” stanowiący załącznik Nr 1 do niniejszego zarządzenia.</w:t>
      </w:r>
    </w:p>
    <w:p>
      <w:pPr>
        <w:pStyle w:val="Normal"/>
        <w:tabs>
          <w:tab w:val="clear" w:pos="708"/>
          <w:tab w:val="left" w:pos="2085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cytacja odbędzie się 25 luty 2011r. o godzinie 11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w Dużej Sali Narad Urzędu Gminy Rudnik ul. Kozielska 1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Panu Bernard Ławnik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5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36:00Z</dcterms:created>
  <dc:creator>U.S.Rudnik</dc:creator>
  <dc:description/>
  <cp:keywords/>
  <dc:language>en-US</dc:language>
  <cp:lastModifiedBy>UG Rudnik</cp:lastModifiedBy>
  <cp:lastPrinted>2011-01-31T10:46:00Z</cp:lastPrinted>
  <dcterms:modified xsi:type="dcterms:W3CDTF">2011-02-09T10:01:00Z</dcterms:modified>
  <cp:revision>5</cp:revision>
  <dc:subject/>
  <dc:title>Z A R Z Ą D Z E N I E    N R   26/2003</dc:title>
</cp:coreProperties>
</file>