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151/005/10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9 grudnia 2010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sprzedaży samochodu STAR 244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ziałając na podstawie art. 30 ust. 1 i art. 31 ustawy z dnia 8 marca 1990 roku o samorządzie gminnym (jednolity tekst z 2001 Dz. U. Nr 142 poz. 1591 późniejszymi zmianami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stawić na sprzedaż samochód pożarniczy STAR 244 z 1981r. stanowiący własność Gminy Rudnik i w tym celu przeprowadzić negocjację z tym zastrzeżeniem, że cena wywoławcza brutto wynosi 4.400,00 zł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przeprowadzenia licytacji wyznaczyć komisję przetargową w składzi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wodniczący</w:t>
        <w:tab/>
        <w:t xml:space="preserve"> – Helena Kampik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złonek</w:t>
        <w:tab/>
        <w:tab/>
        <w:t xml:space="preserve"> – Krystyna Jarosz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złonek</w:t>
        <w:tab/>
        <w:tab/>
        <w:t xml:space="preserve"> – Bernard Ławni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ady przeprowadzenia negocjacji ustala „Regulamin przeprowadzenia negocjacji” stanowiący załącznik Nr 1 do niniejszego zarządzenia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gocjacja (otwarcie ofert) odbędzie się 12 stycznia 2011r. o godzinie 10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użej Sali Narad Urzędu Gminy Rudnik ul. Kozielska 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Panu Bernard Ławni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6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12:00Z</dcterms:created>
  <dc:creator>U.S.Rudnik</dc:creator>
  <dc:description/>
  <cp:keywords/>
  <dc:language>en-US</dc:language>
  <cp:lastModifiedBy>UG Rudnik</cp:lastModifiedBy>
  <cp:lastPrinted>2010-12-29T12:24:00Z</cp:lastPrinted>
  <dcterms:modified xsi:type="dcterms:W3CDTF">2010-12-29T13:40:00Z</dcterms:modified>
  <cp:revision>5</cp:revision>
  <dc:subject/>
  <dc:title>Z A R Z Ą D Z E N I E    N R   26/2003</dc:title>
</cp:coreProperties>
</file>