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Załącznik do Zarządzenia 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Nr 151/005/10</w:t>
      </w:r>
    </w:p>
    <w:p>
      <w:pPr>
        <w:pStyle w:val="Normal"/>
        <w:spacing w:lineRule="auto" w:line="240"/>
        <w:ind w:left="7080" w:hanging="0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spacing w:lineRule="auto" w:line="240"/>
        <w:ind w:left="7080" w:hanging="0"/>
        <w:rPr/>
      </w:pPr>
      <w:r>
        <w:rPr>
          <w:sz w:val="16"/>
          <w:szCs w:val="16"/>
        </w:rPr>
        <w:t>z dnia 29-12-2010r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GULAMIN  PRZEPROWADZENIA  NEGOCJACJI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Na </w:t>
      </w:r>
      <w:r>
        <w:rPr>
          <w:b/>
        </w:rPr>
        <w:t>sprzedaży samochodu STAR 244 pożarniczy własność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rzedmiotem negocjacji jest samochód pożarniczy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 xml:space="preserve">marki </w:t>
        <w:tab/>
        <w:tab/>
        <w:tab/>
        <w:t>STAR 244</w:t>
        <w:tab/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 xml:space="preserve">rok produkcji </w:t>
        <w:tab/>
        <w:tab/>
        <w:t>1980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silnik o pojemności</w:t>
        <w:tab/>
        <w:t>6842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moc</w:t>
        <w:tab/>
        <w:tab/>
        <w:tab/>
        <w:t>110 KW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wyposażenie</w:t>
        <w:tab/>
        <w:tab/>
        <w:t>autopompa, działko wodne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kolor</w:t>
        <w:tab/>
        <w:tab/>
        <w:tab/>
        <w:t>czerwony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przebieg</w:t>
        <w:tab/>
        <w:tab/>
        <w:t>19.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wywoławcza brutto 4.400,00 z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Uczestnicy negocjacji winni złożyć pisemną ofertę zakupu sam. STAR z podaniem ceny oferowanej nie niższej niż cena wywoławcza w zaklejonej kopercie z dopiskiem </w:t>
      </w:r>
      <w:r>
        <w:rPr>
          <w:b/>
        </w:rPr>
        <w:t xml:space="preserve">Negocjacje STAR </w:t>
      </w:r>
      <w:r>
        <w:rPr/>
        <w:t xml:space="preserve">do dnia </w:t>
      </w:r>
      <w:r>
        <w:rPr>
          <w:b/>
        </w:rPr>
        <w:t>12-01-2011r. godz. 9</w:t>
      </w:r>
      <w:r>
        <w:rPr>
          <w:b/>
          <w:szCs w:val="20"/>
          <w:vertAlign w:val="superscript"/>
        </w:rPr>
        <w:t>45</w:t>
      </w:r>
      <w:r>
        <w:rPr>
          <w:b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egocjacja odbędzie się bez względu na liczbę uczestników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egocjacja (otwarcie ofert) odbędzie się dnia 12 stycznia 2011r. o godz. 10</w:t>
      </w:r>
      <w:r>
        <w:rPr>
          <w:szCs w:val="20"/>
          <w:vertAlign w:val="superscript"/>
        </w:rPr>
        <w:t>00</w:t>
      </w:r>
      <w:r>
        <w:rPr/>
        <w:t xml:space="preserve"> w budynku Urzędu Gminy Rudnik ul. Kozielska 1 Sala Narad.</w:t>
      </w:r>
    </w:p>
    <w:p>
      <w:pPr>
        <w:pStyle w:val="Normal"/>
        <w:spacing w:lineRule="auto" w:line="24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3:00Z</dcterms:created>
  <dc:creator>UG Rudnik</dc:creator>
  <dc:description/>
  <cp:keywords/>
  <dc:language>en-US</dc:language>
  <cp:lastModifiedBy>UG Rudnik</cp:lastModifiedBy>
  <cp:lastPrinted>2010-12-29T12:42:00Z</cp:lastPrinted>
  <dcterms:modified xsi:type="dcterms:W3CDTF">2010-12-29T14:00:00Z</dcterms:modified>
  <cp:revision>4</cp:revision>
  <dc:subject/>
  <dc:title>Załącznik do Zarządzenia </dc:title>
</cp:coreProperties>
</file>