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do protokołu Nr II/10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sesji Rady Gminy Rudnik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/>
      </w:pPr>
      <w:r>
        <w:rPr>
          <w:rFonts w:cs="Arial" w:ascii="Arial" w:hAnsi="Arial"/>
          <w:b/>
          <w:bCs/>
          <w:sz w:val="16"/>
          <w:szCs w:val="16"/>
        </w:rPr>
        <w:t>z dnia 13 grudni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II/11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13 grudni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Na podstawie art. 18 ust 2 pkt 4 ustawy z dnia 08 marca 1990r. o samorządzie gminnym (t.j. Dz. U. z 2001r. Nr 142, poz. 1591 ze zm.) oraz art.211, art. 212 ustawy z dnia 27 sierpnia 2009r. o finansach publicznych (Dz. U. Nr 157, poz. 1240 z późn. zm.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Dokonuje się zwiększenia dochodów budżetu o kwotę 102 696,00 zł, jak niże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9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818"/>
        <w:gridCol w:w="5962"/>
        <w:gridCol w:w="1755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bieżąc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 696,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a planu (+,-)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 041,1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pływy z różnych dochodów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 041,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 655,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otrzymane z funduszy celowych na realizację zadań bieżących jednostek sektora finansów publicznych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655,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 696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Dokonuje się zwiększenia planu wydatków budżetowych o kwotę 102 696,00 zł oraz przesunięcia planu między działami klasyfikacji budżetowej, jak niże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855"/>
        <w:gridCol w:w="750"/>
        <w:gridCol w:w="5175"/>
        <w:gridCol w:w="1755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a planu (+,-)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 041,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rogi publiczne gminn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 041,0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 041,0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jednostek budżetowych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 041,0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 tego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 041,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y gmin (miast i miast na prawach powiatu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na rzecz osób fizycznych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1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hotnicze straże pożarn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jednostek budżetowych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 tego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3 500,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4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 500,0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 500,0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jednostek budżetowych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 500,0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i składki od nich naliczan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 500,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ługa długu publicznego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4 400,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0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ługa papierów wartościowych, kredytów i pożyczek jednostek samorządu terytorialnego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 400,0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4 400,0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sługa długu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4 400,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 055,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y podstawow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00,0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majątkow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00,0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westycje i zakupy inwestycyjn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00,0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9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655,0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655,0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jednostek budżetowych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655,0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 tego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655,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9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jednostek budżetowych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 tego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 696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wieloletnim planie inwestycyjnym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 zad. Nr 8 „Budowa ogólnodostępnej sali gimnastycznej w Grzegorzowicach- opracowanie  dokumentacji i roboty budowlane ” zwiększa się wartość nakładów do poniesienia w roku 2010 o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 400,00 zł, tj. łączne nakłady do poniesienia do kwoty 1 540 000,00 zł.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prowadza się zmianę w załączniku Nr 4 do uchwały Nr XXXIV/270/09 Rady Gminy Rudnik z d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9 grudnia 2009 roku w sprawie uchwalenia budżetu gminy Rudnik na rok 2010 –tj.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majątkowych Gminy Rudnik na 2010 rok” </w:t>
      </w:r>
      <w:r>
        <w:rPr>
          <w:rFonts w:cs="Arial" w:ascii="Arial" w:hAnsi="Arial"/>
          <w:color w:val="000000"/>
          <w:sz w:val="20"/>
          <w:szCs w:val="20"/>
        </w:rPr>
        <w:t xml:space="preserve">i w załączniku Nr 6-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Wieloletni plan inwestycyjny Gminy Rudnik na lata 2010- 2012”</w:t>
      </w:r>
      <w:r>
        <w:rPr>
          <w:rFonts w:cs="Arial" w:ascii="Arial" w:hAnsi="Arial"/>
          <w:color w:val="000000"/>
          <w:sz w:val="20"/>
          <w:szCs w:val="20"/>
        </w:rPr>
        <w:t xml:space="preserve"> w związku ze zmianami wprowadzonymi niniejszą uchwałą. Zmiany określają odpowiednio załącznik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r 1 i Nr 2 </w:t>
      </w:r>
      <w:r>
        <w:rPr>
          <w:rFonts w:cs="Arial" w:ascii="Arial" w:hAnsi="Arial"/>
          <w:color w:val="000000"/>
          <w:sz w:val="20"/>
          <w:szCs w:val="20"/>
        </w:rPr>
        <w:t xml:space="preserve">do uchwały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19:00Z</dcterms:created>
  <dc:creator>Urząd Gminy</dc:creator>
  <dc:description/>
  <cp:keywords/>
  <dc:language>en-US</dc:language>
  <cp:lastModifiedBy>Biuro Rady</cp:lastModifiedBy>
  <cp:lastPrinted>2010-12-13T13:23:00Z</cp:lastPrinted>
  <dcterms:modified xsi:type="dcterms:W3CDTF">2010-12-14T10:19:00Z</dcterms:modified>
  <cp:revision>2</cp:revision>
  <dc:subject/>
  <dc:title>Załącznik do protokołu Nr II/10</dc:title>
</cp:coreProperties>
</file>