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łącznik nr 4 do Uchwały Budżetowej </w:t>
        <w:br/>
        <w:t xml:space="preserve">Rady Gminy Rudnik </w:t>
        <w:br/>
        <w:t>Nr XXIV/215/04 z dnia 29 grudnia 2004 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LAN WYDATKÓW NA ROK 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wiązanych z realizacją zadań zleconych z zakresu administracji rządowej, realizacją zadań własnych bieżących gminy z dotacji z budżetu państwa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innych zadań zleconych gminie ustawami oraz przyjętych przez gminę na podstawie porozumień z organami administracji rządowej i jednostkami samorządu terytorialneg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5954"/>
        <w:gridCol w:w="1487"/>
      </w:tblGrid>
      <w:tr>
        <w:trPr>
          <w:trHeight w:val="7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I TREŚ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 PAŃSTWOW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 4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rzędy Wojewódzki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bieżące</w:t>
              <w:br/>
              <w:t>z tego:</w:t>
              <w:br/>
              <w:tab/>
              <w:t xml:space="preserve">wynagrodzenia i pochodne od wynagrodzeń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 41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 4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 4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URZĘDY NACZELNYCH ORGANÓW WŁADZY PAŃSTWOWEJ , KONTROLI I OCHRONY PRAWA ORAZ SĄDOWNICTW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rzędy Naczelnych Organów Władzy Państwowej , Kontroli i Ochrony Praw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 wydatki bieżą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MOC SPOŁECZ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3 709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tym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bieżące</w:t>
              <w:br/>
              <w:t>z teg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wynagrodzenia i pochodne od wynagrodze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8 86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 8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299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ładki na ubezpieczenie zdrowotne opłacane za osoby pobierające niektóre świadczenia z pomocy społecznej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tym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bieżące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 41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12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Zasiłki i pomoc w naturze oraz składki na ubezpieczenia społeczn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tym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bieżą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 42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428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 WYDATKÓW REALIZOWANYCH Z OTRZYMANYCH DOTACJI NA ZAD. ZLECO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4 2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USŁUGOW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0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mentarz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bieżą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 WYDATKÓW Z TYTUŁU POROZUMIEŃ Z ORGANAMI ADMINISTRACJI RZĄDOW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BEZPIECZEŃSTWO PUBLICZNE I OCHRONA PRZECIWPOŻAROW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1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4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rona cywiln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tym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bieżące</w:t>
              <w:br/>
              <w:t>z teg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wynagrodzenia i pochodne od wynagrodze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14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9 7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 WYDATKÓW Z TYTUŁU POROZUMIEŃ Z JEDNOSTKAMI SAMORZĄDU TERYTORIALNEG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1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SPOŁECZ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5 072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Zasiłki i pomoc w naturze oraz składki na ubezpieczenia społeczn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tym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bieżą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 36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367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środki pomocy społecznej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bieżące</w:t>
              <w:br/>
              <w:t>z teg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wynagrodzenia i pochodne od wynagrodze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8 70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8 70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7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 WYDATKÓW NA ZADANIA WŁASNE REALIZOWANE Z DOTACJI BUDŻETU PAŃSTW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5 07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ÓŁEM PLAN WYDATKÓW REALIZOWANYCH Z OTRZYMANYCH DOTACJ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9 74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6:57:00Z</dcterms:created>
  <dc:creator>GMINA RUDNIK</dc:creator>
  <dc:description/>
  <dc:language>en-US</dc:language>
  <cp:lastModifiedBy>U.G. Rudnik</cp:lastModifiedBy>
  <cp:lastPrinted>2002-11-22T14:44:00Z</cp:lastPrinted>
  <dcterms:modified xsi:type="dcterms:W3CDTF">2005-01-18T10:02:00Z</dcterms:modified>
  <cp:revision>7</cp:revision>
  <dc:subject/>
  <dc:title>                                                                                              Załącznik nr 4</dc:title>
</cp:coreProperties>
</file>