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I/2010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sesji inauguracyjnej Rady Gminy Rudnik odbytej w dniu 01 grudnia 2010 r.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w sali posiedzeń Urzędu Gminy w Rudniku w godz. 16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– 19</w:t>
      </w:r>
      <w:r>
        <w:rPr>
          <w:rFonts w:cs="Arial" w:ascii="Arial" w:hAnsi="Arial"/>
          <w:sz w:val="20"/>
          <w:u w:val="single"/>
          <w:vertAlign w:val="superscript"/>
        </w:rPr>
        <w:t>15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reparagrafu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warcie obrad.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rzekazanie prowadzenia obrad najstarszemu wiekiem radnemu obecnemu na sesji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5103" w:leader="none"/>
        </w:tabs>
        <w:rPr/>
      </w:pPr>
      <w:r>
        <w:rPr/>
        <w:t>Sesję inauguracyjną Rady Gminy Rudnik otworzył  Przewodniczący Rady Gminy poprzedniej Kadencji Pan Mirosław Golijasz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godnie z ordynacją  dalsze prowadzenie obrad przekazał najstarszemu wiekiem radnemu obecnemu na sesji Pani Urszuli Widenk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Stwierdzenie kworum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Pani Urszula Widenka przejęła prowadzenie sesji do czasu wyboru nowego Przewodniczącego Rady.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wadząca posiedzenie na podstawie przedłożonej liczby obecności stwierdziła prawomocność obrad,  na 15 radnych 15 obecnych.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stanowi załącznik nr 1 do niniejszego protokołu;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obecności uczestniczących  w sesji załącznik nr 2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Następnie Pani Urszula Widenka udzieliła głosu Pani Sabinie Zięć Przewodniczącej Gminnej Komisji Wyborcz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ąpienie Przewodniczącego Gminnej Komisji Wyborczej – wręczenie zaświadczenia            o wyborze na radnego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zewodnicząca Gminnej Komisji Wyborczej Pani Sabina Zięć dokonała wręczenia zaświadczeń         o wyborze nowo wybranym radnym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Złożenie ślubowania przez nowo wybranych radnych.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Ślubowanie przeprowadziła Pani Urszula Widenka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Odczytała rotę ślubowania i nazwiska radnych wg listy obecnośc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czytaniu nazwiska radni składali ślubowanie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Ślubowanie złożyło 15 radnych zgodnie z załączoną listą obecności. (lista obecności stanowi załącznik do protokołu.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jęcie porządku obrad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i otrzymali wraz z zawiadomieniem o sesji proponowany porządek obrad: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    Przekazanie prowadzenia obrad najstarszemu wiekiem radnemu obecnemu na sesji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I.   Stwierdzenie kworum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  Wystąpienie przewodniczącego gminnej Komisji wyborczej - wręczenie zaświadczenia o wyborze na radnego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  Złożenie ślubowania przez nowo wybranych radnych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   Przyjęcie porządku obrad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  Wybór Komisji Skrutacyjnej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II. Wybór Przewodniczącego Rady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Wybór Wiceprzewodniczącego Rady Gminy Rudnik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  Wybór członków Komisji Rewizyjnej Rady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   Wybór Przewodniczącego Komisji Rewizyjnej Rady Gminy Rudnik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  Ustalenie składów osobowych stałych Komisji Rady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. Wybór przewodniczących stałych Komisji Rady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Sprawozdanie o stanie gmin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Przyjęcie uchwał w sprawie: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 wyboru Przewodniczącego Rady Gminy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 wyboru Wiceprzewodniczącego Rady Gminy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powołania członków Komisji Rewizyjnej Rady Gminy Rudnik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 wyboru Przewodniczącego Komisji Rewizyjnej Rady Gminy Rudnik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 zatwierdzenia składów osobowych Komisji stałych Komisji Rady;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 wyboru Przewodniczących stałych Komisji Rady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. Przyjęcie protokołu z XIV sesji z dnia 10.11.2010r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XVI.Interpelacje i zapytania radnych, wolne wnioski i informacje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.Zakończenie obra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ójt Gminy Alojzy Pieruszka zgłosił wniosek o zmianę porządku obrad Rady Gminy poprzez wykreślenie z porządku obrad pkt XIV ust. 1, 2 i pkt XV (cz. I, 00.00.15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 XIV ust. 1 i 2 – uchwały dotyczące Wyboru Przewodniczącego i Wiceprzewodniczącego Rady, zostaną podjęte po  przeprowadzeniu tajnego głos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kt XV zostanie wycofany ze względu braku możliwości zapoznania się radnych z treścią protokoł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Tekstpodstawowy31"/>
        <w:rPr>
          <w:bCs/>
        </w:rPr>
      </w:pPr>
      <w:r>
        <w:rPr>
          <w:rFonts w:cs="Arial"/>
        </w:rPr>
        <w:t>Porządek obrad z uwzględnieniem wniosku złożonego przez Wójta Gminy przegłosowano i przyjęto jednogłośnie.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Komisji Skrutacyjn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omisji Skrutacyjnej zgłoszono następujących radnych: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esa Neblik – wyraziła zgodę;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sztof Badurczyk – wyraził zgodę;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ga Sekuła – nie wyraziła zgody;</w:t>
      </w:r>
    </w:p>
    <w:p>
      <w:pPr>
        <w:pStyle w:val="Tekstpodstawowy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n Maleika – wyraził zgodę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przeprowadzonego głosowania Rada powołała jednogłośnie Komisję Skrutacyjną w/w składzie w celu przeprowadzenia tajnego głosowania w sprawie wyboru Przewodniczącego oraz Wice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bór Przewodniczącego Rady Gminy Rudnik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wadząca obrady Pani Urszula Widenka odczytała zasady wyboru Przewodniczącego Rady Gminy zgodnie z art. 19 ust.1 ustawy z dnia 8 marca 1990r. o samorządzie gminnym oraz § 15 pkt 1 Statutu Gminy.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Następnie otwarła listę zgłoszeń kandydatów na Przewodniczącego Rady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 kandydaci na Przewodniczącego Rady Gminy: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Kazimierz Lach – wyraził zgodę;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Stefan Absalon – nie wyraził zgody;</w:t>
      </w:r>
    </w:p>
    <w:p>
      <w:pPr>
        <w:pStyle w:val="Tekstpodstawowy2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ny Mirosław Golijasz – wyraził zgodę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ąca obrady zgłosiła wniosek zamknięcia listy kandydatów na Przewodniczącego Rady Gminy. Wniosek został przegłosowany i przyjęty jednogłośnie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Komisja Skrutacyjna przeprowadziła wybory </w:t>
      </w:r>
      <w:r>
        <w:rPr>
          <w:rFonts w:cs="Arial" w:ascii="Arial" w:hAnsi="Arial"/>
          <w:b/>
          <w:sz w:val="20"/>
        </w:rPr>
        <w:t>tajne</w:t>
      </w:r>
      <w:r>
        <w:rPr>
          <w:rFonts w:cs="Arial" w:ascii="Arial" w:hAnsi="Arial"/>
          <w:sz w:val="20"/>
        </w:rPr>
        <w:t xml:space="preserve"> na Przewodniczącego Rady Gminy Rudnik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>wyniku tajnego głosowania radny Kazimierz Lach otrzymał 9 głosów, radny Mirosław Golijasz otrzymał 4 głosy i 2 głosy były nieważn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Przewodniczącym Rady Gminy Rudnik został wybrany </w:t>
      </w:r>
      <w:r>
        <w:rPr>
          <w:rFonts w:cs="Arial" w:ascii="Arial" w:hAnsi="Arial"/>
          <w:b/>
          <w:sz w:val="20"/>
        </w:rPr>
        <w:t>Pan Kazimierz Lach.</w:t>
      </w:r>
      <w:r>
        <w:rPr>
          <w:rFonts w:cs="Arial" w:ascii="Arial" w:hAnsi="Arial"/>
          <w:sz w:val="20"/>
        </w:rPr>
        <w:t xml:space="preserve"> (Uchwała Nr I/1/10 – stanowi załącznik do niniejszego protokołu)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Protokół Komisji Skrutacyjnej wraz z kartami do głosowania stanowią załącznik nr 3 do niniejszego protokołu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o dokonanym wyborze przewodnictwo obrad przejął Przewodniczący Rady Gminy Pan Kazimierz Lach,</w:t>
      </w:r>
      <w:r>
        <w:rPr>
          <w:rFonts w:cs="Arial" w:ascii="Arial" w:hAnsi="Arial"/>
          <w:sz w:val="20"/>
        </w:rPr>
        <w:t xml:space="preserve"> który podziękował Radzie za dokonany wybór oraz okazane zaufanie.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III</w:t>
      </w:r>
    </w:p>
    <w:p>
      <w:pPr>
        <w:pStyle w:val="Tekstpodstawowy3"/>
        <w:rPr>
          <w:b/>
          <w:b/>
        </w:rPr>
      </w:pPr>
      <w:r>
        <w:rPr>
          <w:b/>
        </w:rPr>
        <w:t>Wybór Wiceprzewodniczącego Rady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Przewodniczący Rady Gminy Kazimierz Lach otworzył listę kandydatów na Wiceprzewodniczącego Rady Gminy.</w:t>
      </w:r>
    </w:p>
    <w:p>
      <w:pPr>
        <w:pStyle w:val="Tekstpodstawowy3"/>
        <w:rPr/>
      </w:pPr>
      <w:r>
        <w:rPr/>
        <w:t>Zgłoszono następujących kandydatów na Wiceprzewodniczącego Rady Gminy: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Pani Helga Sekuła – wyraziła zgodę;</w:t>
      </w:r>
    </w:p>
    <w:p>
      <w:pPr>
        <w:pStyle w:val="Tekstpodstawowy3"/>
        <w:numPr>
          <w:ilvl w:val="0"/>
          <w:numId w:val="6"/>
        </w:numPr>
        <w:rPr>
          <w:b/>
          <w:b/>
        </w:rPr>
      </w:pPr>
      <w:r>
        <w:rPr>
          <w:b/>
        </w:rPr>
        <w:t>Pan Grzegorz Pendziałek – nie wyraził zgody.</w:t>
      </w:r>
    </w:p>
    <w:p>
      <w:pPr>
        <w:pStyle w:val="Tekstpodstawowy3"/>
        <w:rPr/>
      </w:pPr>
      <w:r>
        <w:rPr/>
        <w:t>Na wniosek Przewodniczącego Rady Gminy jednogłośnie zamknięto listę zgłoszeń kandydatów na Wiceprzewodniczącego Rady Gminy Rudnik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W wyniku </w:t>
      </w:r>
      <w:r>
        <w:rPr>
          <w:b/>
        </w:rPr>
        <w:t xml:space="preserve"> tajnego</w:t>
      </w:r>
      <w:r>
        <w:rPr/>
        <w:t xml:space="preserve"> głosowania wynikiem 14 głosów i 1 głosie nieważnym Wiceprzewodniczącym Rady Gminy została wybrana </w:t>
      </w:r>
      <w:r>
        <w:rPr>
          <w:b/>
        </w:rPr>
        <w:t>Pani Helga Sekuła.</w:t>
      </w:r>
      <w:r>
        <w:rPr/>
        <w:t xml:space="preserve"> </w:t>
      </w:r>
    </w:p>
    <w:p>
      <w:pPr>
        <w:pStyle w:val="Tekstpodstawowy3"/>
        <w:rPr/>
      </w:pPr>
      <w:r>
        <w:rPr/>
        <w:t>(Uchwała Nr I/2/10 – stanowi załącznik do niniejszego protokołu.)</w:t>
      </w:r>
    </w:p>
    <w:p>
      <w:pPr>
        <w:pStyle w:val="Tekstpodstawowy3"/>
        <w:rPr/>
      </w:pPr>
      <w:r>
        <w:rPr/>
        <w:t>Protokół Komisji Skrutacyjnej wraz z kartami stanowią załącznik nr 4 d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0"/>
        </w:rPr>
        <w:t>Po dokonanym wyborze Wiceprzewodnicząca Rady Gminy Pani Helga Sekuła,</w:t>
      </w:r>
      <w:r>
        <w:rPr>
          <w:rFonts w:cs="Arial" w:ascii="Arial" w:hAnsi="Arial"/>
          <w:sz w:val="20"/>
        </w:rPr>
        <w:t xml:space="preserve"> podziękowała Radzie za wybór oraz okazane zaufanie. </w:t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3"/>
        <w:rPr>
          <w:b/>
          <w:b/>
        </w:rPr>
      </w:pPr>
      <w:r>
        <w:rPr>
          <w:b/>
        </w:rPr>
        <w:t>Ad. IX</w:t>
      </w:r>
    </w:p>
    <w:p>
      <w:pPr>
        <w:pStyle w:val="Tekstpodstawowy3"/>
        <w:rPr>
          <w:b/>
          <w:b/>
        </w:rPr>
      </w:pPr>
      <w:r>
        <w:rPr>
          <w:b/>
        </w:rPr>
        <w:t>Wybór członków Komisji Rewizyjnej Rady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o Komisji Rewizyjnej Rady Gminy Rudnik radni zgłosili następujących kandydatów:</w:t>
      </w:r>
    </w:p>
    <w:p>
      <w:pPr>
        <w:pStyle w:val="Tekstpodstawowy3"/>
        <w:numPr>
          <w:ilvl w:val="0"/>
          <w:numId w:val="11"/>
        </w:numPr>
        <w:rPr/>
      </w:pPr>
      <w:r>
        <w:rPr/>
        <w:t>Pana Stefana Absalona – 12 głosów „za”, 0 gł. przeciw i 2 gł. wstrzymujące;</w:t>
      </w:r>
    </w:p>
    <w:p>
      <w:pPr>
        <w:pStyle w:val="Tekstpodstawowy3"/>
        <w:rPr/>
      </w:pPr>
      <w:r>
        <w:rPr>
          <w:rFonts w:eastAsia="Arial"/>
        </w:rPr>
        <w:t xml:space="preserve">       </w:t>
      </w:r>
      <w:r>
        <w:rPr/>
        <w:t>głosowanie powtórzono – 13 głosów „za”, 0 gł. przeciw i 2 gł. wstrzymujące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Pana Henryka Rzerzacz – 4 głosy „za”,  7 gł. przeciw i 4 gł. wstrzymujące. </w:t>
      </w:r>
    </w:p>
    <w:p>
      <w:pPr>
        <w:pStyle w:val="Tekstpodstawowy3"/>
        <w:numPr>
          <w:ilvl w:val="0"/>
          <w:numId w:val="11"/>
        </w:numPr>
        <w:rPr/>
      </w:pPr>
      <w:r>
        <w:rPr/>
        <w:t>Panią Teresę Neblik – 10 głosów „za”, 1 gł. przeciw i 3 gł. wstrzymujące;</w:t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głosowanie powtórzono – 11 głosów „za”, 1 gł. przeciw i 3 gł. wstrzymujące.</w:t>
      </w:r>
    </w:p>
    <w:p>
      <w:pPr>
        <w:pStyle w:val="Tekstpodstawowy3"/>
        <w:numPr>
          <w:ilvl w:val="0"/>
          <w:numId w:val="11"/>
        </w:numPr>
        <w:rPr/>
      </w:pPr>
      <w:r>
        <w:rPr/>
        <w:t>Panią Natalię Fojcik – 9 głosów „za”, 0 gł. przeciw</w:t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głosowanie powtórzono – 9 głosów „za”, 0 gł. przeciw i 6 gł. wstrzymujących.</w:t>
      </w:r>
    </w:p>
    <w:p>
      <w:pPr>
        <w:pStyle w:val="Tekstpodstawowy3"/>
        <w:numPr>
          <w:ilvl w:val="0"/>
          <w:numId w:val="11"/>
        </w:numPr>
        <w:rPr/>
      </w:pPr>
      <w:r>
        <w:rPr/>
        <w:t>Panią Gabrielę Bedrunka – 12 głosów „za”, 0 gł. przeciw i 3 gł. wstrzymujące.</w:t>
      </w:r>
    </w:p>
    <w:p>
      <w:pPr>
        <w:pStyle w:val="Tekstpodstawowy3"/>
        <w:numPr>
          <w:ilvl w:val="0"/>
          <w:numId w:val="11"/>
        </w:numPr>
        <w:rPr/>
      </w:pPr>
      <w:r>
        <w:rPr/>
        <w:t>Pana Mirosława Golijasza – 5 głosów „za”, 4 gł. przeciw i 5 gł. wstrzymujących;</w:t>
      </w:r>
    </w:p>
    <w:p>
      <w:pPr>
        <w:pStyle w:val="Tekstpodstawowy3"/>
        <w:rPr/>
      </w:pPr>
      <w:r>
        <w:rPr>
          <w:rFonts w:eastAsia="Arial"/>
        </w:rPr>
        <w:t xml:space="preserve">      </w:t>
      </w:r>
      <w:r>
        <w:rPr/>
        <w:t>głosowanie powtórzono – 5 głosów „za”, 6 gł. przeciw i 4 gł. wstrzymujące.</w:t>
      </w:r>
    </w:p>
    <w:p>
      <w:pPr>
        <w:pStyle w:val="Tekstpodstawowy3"/>
        <w:numPr>
          <w:ilvl w:val="0"/>
          <w:numId w:val="11"/>
        </w:numPr>
        <w:rPr/>
      </w:pPr>
      <w:r>
        <w:rPr/>
        <w:t>Pana Franciszka Mrowiec – 10 głosów „za”, 0 gł. przecie i 5 gł. wstrzymujących.</w:t>
      </w:r>
    </w:p>
    <w:p>
      <w:pPr>
        <w:pStyle w:val="Tekstpodstawowy3"/>
        <w:numPr>
          <w:ilvl w:val="0"/>
          <w:numId w:val="11"/>
        </w:numPr>
        <w:rPr/>
      </w:pPr>
      <w:r>
        <w:rPr/>
        <w:t>Panią Karinę Hałas – 4 głosy „za”, 3 głosy przeciw i 8 gł. wstrzymujących.</w:t>
      </w:r>
    </w:p>
    <w:p>
      <w:pPr>
        <w:pStyle w:val="Tekstpodstawowy3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kstpodstawowy3"/>
        <w:rPr/>
      </w:pPr>
      <w:r>
        <w:rPr/>
        <w:t>W wyniku przeprowadzonego głosowania do Komisji Rewizyjnej Rada wybrała następujących radnych:</w:t>
      </w:r>
    </w:p>
    <w:p>
      <w:pPr>
        <w:pStyle w:val="Tekstpodstawowy3"/>
        <w:numPr>
          <w:ilvl w:val="0"/>
          <w:numId w:val="9"/>
        </w:numPr>
        <w:rPr/>
      </w:pPr>
      <w:r>
        <w:rPr/>
        <w:t>Pana Stefana Absalona – 13 głosami</w:t>
      </w:r>
    </w:p>
    <w:p>
      <w:pPr>
        <w:pStyle w:val="Tekstpodstawowy3"/>
        <w:numPr>
          <w:ilvl w:val="0"/>
          <w:numId w:val="9"/>
        </w:numPr>
        <w:rPr/>
      </w:pPr>
      <w:r>
        <w:rPr/>
        <w:t>Panią Teresą Neblik – 11 głosami;</w:t>
      </w:r>
    </w:p>
    <w:p>
      <w:pPr>
        <w:pStyle w:val="Tekstpodstawowy3"/>
        <w:numPr>
          <w:ilvl w:val="0"/>
          <w:numId w:val="9"/>
        </w:numPr>
        <w:rPr/>
      </w:pPr>
      <w:r>
        <w:rPr/>
        <w:t>Panią Gabrielę Bedrunka – 12 głosami;</w:t>
      </w:r>
    </w:p>
    <w:p>
      <w:pPr>
        <w:pStyle w:val="Tekstpodstawowy3"/>
        <w:numPr>
          <w:ilvl w:val="0"/>
          <w:numId w:val="9"/>
        </w:numPr>
        <w:rPr/>
      </w:pPr>
      <w:r>
        <w:rPr/>
        <w:t>Pana Franciszka Mrowiec – 10 głosami;</w:t>
      </w:r>
    </w:p>
    <w:p>
      <w:pPr>
        <w:pStyle w:val="Tekstpodstawowy3"/>
        <w:numPr>
          <w:ilvl w:val="0"/>
          <w:numId w:val="9"/>
        </w:numPr>
        <w:rPr/>
      </w:pPr>
      <w:r>
        <w:rPr/>
        <w:t>Panią Natalię Fojcik – 9 głosami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Ad. X </w:t>
      </w:r>
    </w:p>
    <w:p>
      <w:pPr>
        <w:pStyle w:val="Tekstpodstawowy3"/>
        <w:rPr>
          <w:b/>
          <w:b/>
        </w:rPr>
      </w:pPr>
      <w:r>
        <w:rPr>
          <w:b/>
        </w:rPr>
        <w:t>Wybór Przewodniczącego Komisji Rewizyjnej Rady Gminy Rudn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głoszono następujących kandydatów na Przewodniczącego Komisji Rewizyjnej:</w:t>
      </w:r>
    </w:p>
    <w:p>
      <w:pPr>
        <w:pStyle w:val="Tekstpodstawowy3"/>
        <w:numPr>
          <w:ilvl w:val="0"/>
          <w:numId w:val="4"/>
        </w:numPr>
        <w:rPr/>
      </w:pPr>
      <w:r>
        <w:rPr/>
        <w:t>Pana Stefana Absalona – nie wyraził zgody;</w:t>
      </w:r>
    </w:p>
    <w:p>
      <w:pPr>
        <w:pStyle w:val="Tekstpodstawowy3"/>
        <w:numPr>
          <w:ilvl w:val="0"/>
          <w:numId w:val="4"/>
        </w:numPr>
        <w:rPr/>
      </w:pPr>
      <w:r>
        <w:rPr/>
        <w:t xml:space="preserve">Panią Teresę Neblik – wyraziła zgodę; </w:t>
      </w:r>
    </w:p>
    <w:p>
      <w:pPr>
        <w:pStyle w:val="Tekstpodstawowy3"/>
        <w:rPr/>
      </w:pPr>
      <w:r>
        <w:rPr/>
        <w:t>Przewodniczący Rady Gminy zamknął listę kandydatów i poddał pod głosowanie kandydaturę Pani Teresy Neblik.</w:t>
      </w:r>
    </w:p>
    <w:p>
      <w:pPr>
        <w:pStyle w:val="Tekstpodstawowy3"/>
        <w:rPr/>
      </w:pPr>
      <w:r>
        <w:rPr/>
        <w:t xml:space="preserve">Przewodniczącą Komisji Rewizyjnej 12 głosami „za”, 1 głosie przeciw i 2 głosami wstrzymującymi </w:t>
      </w:r>
      <w:r>
        <w:rPr>
          <w:b/>
        </w:rPr>
        <w:t>została Pani Teresa Neblik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XI</w:t>
      </w:r>
    </w:p>
    <w:p>
      <w:pPr>
        <w:pStyle w:val="Tekstpodstawowy3"/>
        <w:rPr>
          <w:b/>
          <w:b/>
        </w:rPr>
      </w:pPr>
      <w:r>
        <w:rPr>
          <w:b/>
        </w:rPr>
        <w:t>Ustalenie składów osobowych stałych Komisji Rady Gminy.</w:t>
      </w:r>
    </w:p>
    <w:p>
      <w:pPr>
        <w:pStyle w:val="Treparagrafu"/>
        <w:rPr/>
      </w:pPr>
      <w:r>
        <w:rPr/>
        <w:t>Do Komisji związków i porozumień komunalnych, mienia komunalnego i działalności gospodarczej, rolnictwa i ochrony środowiska powołano następujące osoby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Karina Hałas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Roman Maleika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Grzegorz Pendziałek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Urszula Widenka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Mirosław Golijasz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Krzysztof Badurczyk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Natalia Fojcik</w:t>
      </w:r>
    </w:p>
    <w:p>
      <w:pPr>
        <w:pStyle w:val="Treparagrafu"/>
        <w:ind w:left="-15" w:hanging="0"/>
        <w:rPr>
          <w:b/>
          <w:b/>
        </w:rPr>
      </w:pPr>
      <w:r>
        <w:rPr>
          <w:b/>
        </w:rPr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jc w:val="both"/>
        <w:rPr/>
      </w:pPr>
      <w:r>
        <w:rPr>
          <w:b w:val="false"/>
        </w:rPr>
        <w:t>Do Komisji zdrowia, oświaty, kultury, opieki społecznej, prawa i porządku publicznego oraz ochrony przeciwpożarowej powołano następujące osoby:</w:t>
      </w:r>
    </w:p>
    <w:p>
      <w:pPr>
        <w:pStyle w:val="Paragraf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Stefan Absalon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Helga Sekuła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Franciszek Mrowiec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Erwin Krybus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Teresa Neblik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Gabriela Bedrunka</w:t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/>
        <w:t>Henryk Rzerzacz</w:t>
      </w:r>
    </w:p>
    <w:p>
      <w:pPr>
        <w:pStyle w:val="Paragraf"/>
        <w:spacing w:before="0" w:after="0"/>
        <w:ind w:left="-15" w:hanging="0"/>
        <w:jc w:val="both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Ad. XII</w:t>
      </w:r>
    </w:p>
    <w:p>
      <w:pPr>
        <w:pStyle w:val="Tekstpodstawowy3"/>
        <w:rPr>
          <w:b/>
          <w:b/>
        </w:rPr>
      </w:pPr>
      <w:r>
        <w:rPr>
          <w:b/>
        </w:rPr>
        <w:t>Wybór przewodniczących stałych Komisji Rady Gmin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Radny Mirosław Golijasz złożył wniosek, proponując krótką przerwę, aby Komisje spośród siebie wybrały Przewodniczącego.</w:t>
      </w:r>
    </w:p>
    <w:p>
      <w:pPr>
        <w:pStyle w:val="Tekstpodstawowy3"/>
        <w:rPr/>
      </w:pPr>
      <w:r>
        <w:rPr/>
        <w:t>Przewodniczący Rady przegłosował złożony wniosek pytając radnych, kto jest za odrzuceniem wniosku radnego Mirosława Golijasza.</w:t>
      </w:r>
    </w:p>
    <w:p>
      <w:pPr>
        <w:pStyle w:val="Tekstpodstawowy3"/>
        <w:rPr/>
      </w:pPr>
      <w:r>
        <w:rPr/>
        <w:t>8 radnych głosowało „za” i 5 radnych się wstrzymało.</w:t>
      </w:r>
    </w:p>
    <w:p>
      <w:pPr>
        <w:pStyle w:val="Tekstpodstawowy3"/>
        <w:rPr/>
      </w:pPr>
      <w:r>
        <w:rPr/>
        <w:t>Powtórzono głosowanie.</w:t>
      </w:r>
    </w:p>
    <w:p>
      <w:pPr>
        <w:pStyle w:val="Tekstpodstawowy3"/>
        <w:rPr/>
      </w:pPr>
      <w:r>
        <w:rPr/>
        <w:t>8 radnych głosowało „za” i 6 radnych się wstrzymało i 1 radny był przeciw.</w:t>
      </w:r>
    </w:p>
    <w:p>
      <w:pPr>
        <w:pStyle w:val="Tekstpodstawowy3"/>
        <w:rPr>
          <w:b/>
          <w:b/>
        </w:rPr>
      </w:pPr>
      <w:r>
        <w:rPr>
          <w:b/>
        </w:rPr>
        <w:t>Wniosek radnego Mirosława Golijasza nie został przyjęty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/>
      </w:pPr>
      <w:r>
        <w:rPr/>
        <w:t>Radna Teresa Neblik na Przewodniczącą Komisji związków i porozumień komunalnych, mienia komunalnego i działalności gospodarczej, rolnictwa i ochrony środowiska zaproponowała radną Urszulę Widenka.</w:t>
      </w:r>
    </w:p>
    <w:p>
      <w:pPr>
        <w:pStyle w:val="Treparagrafu"/>
        <w:rPr/>
      </w:pPr>
      <w:r>
        <w:rPr/>
        <w:t>Kandydaturę przegłosowano i przyjęto 13 głosami „za”, 0 gł. przeciwnych i 2 głosami wstrzymującymi.</w:t>
      </w:r>
    </w:p>
    <w:p>
      <w:pPr>
        <w:pStyle w:val="Treparagrafu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>Następnie radna Teresa Neblik na Przewodniczącego Komisji zdrowia, oświaty, kultury, opieki społecznej, prawa i porządku publicznego oraz ochrony przeciwpożarowej zaproponowała radnego Stefana Absalona.</w:t>
      </w:r>
    </w:p>
    <w:p>
      <w:pPr>
        <w:pStyle w:val="Treparagrafu"/>
        <w:spacing w:lineRule="auto" w:line="360"/>
        <w:rPr/>
      </w:pPr>
      <w:r>
        <w:rPr/>
        <w:t>Kandydaturę przegłosowano i przyjęto 13 głosami „za”, 0 gł. przeciwnych i 2 głosami wstrzymującymi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Ad. XIII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Sprawozdanie o stanie gminy.</w:t>
      </w:r>
    </w:p>
    <w:p>
      <w:pPr>
        <w:pStyle w:val="Tekstpodstawowy3"/>
        <w:rPr/>
      </w:pPr>
      <w:r>
        <w:rPr/>
        <w:t>Wójt Gminy Alojzy Pieruszka przedstawił sprawozdanie o stanie gminy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Ad. XIV</w:t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Przyjęcie uchwał:</w:t>
      </w:r>
    </w:p>
    <w:p>
      <w:pPr>
        <w:pStyle w:val="Treparagrafu"/>
        <w:spacing w:lineRule="auto" w:line="360"/>
        <w:rPr/>
      </w:pPr>
      <w:r>
        <w:rPr/>
        <w:t>Ad. 1 i 2 wycofano z porządku obrad.</w:t>
      </w:r>
    </w:p>
    <w:p>
      <w:pPr>
        <w:pStyle w:val="Treparagrafu"/>
        <w:spacing w:lineRule="auto" w:line="360"/>
        <w:rPr/>
      </w:pPr>
      <w:r>
        <w:rPr/>
      </w:r>
    </w:p>
    <w:p>
      <w:pPr>
        <w:pStyle w:val="Treparagrafu"/>
        <w:spacing w:lineRule="auto" w:line="360"/>
        <w:rPr>
          <w:b/>
          <w:b/>
        </w:rPr>
      </w:pPr>
      <w:r>
        <w:rPr>
          <w:b/>
        </w:rPr>
        <w:t>Ad. 3 w sprawie: powołania członków Komisji Rewizyjnej Rady Gminy Rudnik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, 1 głosie przeciw i 1 głosie wstrzymującym. W głosowaniu udział wzięło 15 radnych Rady Gminy Rudnik (Uchwała Nr I/3/10 stanowi załącznik do niniejszego protokołu)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</w:rPr>
        <w:t xml:space="preserve">Ad. 4 w sprawie: wyboru Przewodniczącego Komisji Rewizyjnej Rady Gminy Rudnik;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ie przeciw. W głosowaniu udział wzięło 15 radnych Rady Gminy Rudnik (Uchwała Nr I/4/10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5 w sprawie: zatwierdzenia składów osobowych stałych Komisji Rady;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(Uchwała Nr I/5/10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6 w sprawie: wyboru Przewodniczących stałych Komisji Rady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 uchwały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(Uchwała Nr I/5/10 stanowi załącznik do niniejszego protokołu)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XV – wycofano z porządku obrad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Ad. XVI Interpelacje i zapytania radnych, wolne wnioski i informac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ustaliła, że  w dniu </w:t>
      </w:r>
      <w:r>
        <w:rPr>
          <w:rFonts w:cs="Arial" w:ascii="Arial" w:hAnsi="Arial"/>
          <w:b/>
        </w:rPr>
        <w:t>08 grudnia 2010r. o godz.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dbędzie się wspólne posiedzenie Komisji związków i porozumień komunalnych, mienia komunalnego i działalności gospodarczej, rolnictwa         i ochrony środowiska oraz Komisji zdrowia, oświaty, kultury, opieki społecznej, prawa i porządku publicznego oraz ochrony przeciwpożarowej. Tematem będzie omówienie budżetu na rok 2011.</w:t>
      </w:r>
    </w:p>
    <w:p>
      <w:pPr>
        <w:pStyle w:val="Tekstpodstawowy3"/>
        <w:rPr/>
      </w:pPr>
      <w:r>
        <w:rPr/>
        <w:t>Wójt Gminy poinformował, że w miesiącu grudniu planuje się jeszcze dwie sesje Rady Gminy. Tematem będzie złożenie ślubowania przez Wójta Gminy Rudnik oraz zatwierdzenie budżetu na rok 2011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y Stefan Absalon zapytał Wójta Gminy:</w:t>
      </w:r>
    </w:p>
    <w:p>
      <w:pPr>
        <w:pStyle w:val="Tekstpodstawowy3"/>
        <w:rPr/>
      </w:pPr>
      <w:r>
        <w:rPr/>
        <w:t>- kto wygrał w przetargi na odśnieżanie dróg gminnych;</w:t>
      </w:r>
    </w:p>
    <w:p>
      <w:pPr>
        <w:pStyle w:val="Tekstpodstawowy3"/>
        <w:rPr/>
      </w:pPr>
      <w:r>
        <w:rPr/>
        <w:t>- kto ma obowiązek odśnieżenia chodnika wzdłuż ul. Szkolnej w Rudniku. Wnioskował, aby służby gminne zajęły się też odśnieżaniem chodników przy drogach do szkół, przedszkoli, kościoła.</w:t>
      </w:r>
    </w:p>
    <w:p>
      <w:pPr>
        <w:pStyle w:val="Tekstpodstawowy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to dyskusję w w/w spr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ójt Gminy radni: Franciszek Mrowiec,  Stefan Absalon, Urszula Widenka, Erwin Krybus i Mirosław Golijasz.</w:t>
      </w:r>
    </w:p>
    <w:p>
      <w:pPr>
        <w:pStyle w:val="Tekstpodstawowy3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"/>
        <w:rPr/>
      </w:pPr>
      <w:r>
        <w:rPr/>
        <w:t>Wójt Gminy poinformował, że radni otrzymają pełną informację w w/w sprawie na zaplanowane wspólnie posiedzenie komisji. Poinformował, że jest organizowany przetarg na odśnieżanie dróg gminnych i wybiera się ofertę najtańszą. Natomiast odśnieżanie chodnika przy posesji należy do właściciela posesji a za drogi odpowiada zarządca. Zapewnił, że chodnik przy ul. Szkolnej w Rudniku będzie odśnieża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Radny Henryk Rzezacz zapytał, czy gmina ma osoby, które wyrokiem Sądu muszą odpracować godziny.</w:t>
      </w:r>
    </w:p>
    <w:p>
      <w:pPr>
        <w:pStyle w:val="Tekstpodstawowy3"/>
        <w:rPr/>
      </w:pPr>
      <w:r>
        <w:rPr/>
        <w:t>Wójt Gminy odpowiedział, że gmina ma takie osoby, ale zarządza nimi ZWiUK. Osoby te nie zawsze nadają się do tego rodzaju prac</w:t>
      </w:r>
    </w:p>
    <w:p>
      <w:pPr>
        <w:pStyle w:val="Tekstpodstawowy3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tym protokół zakończono.</w:t>
      </w:r>
    </w:p>
    <w:p>
      <w:pPr>
        <w:pStyle w:val="TextBody"/>
        <w:spacing w:lineRule="auto" w:line="360"/>
        <w:ind w:left="60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left="6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tokołowała:                                                                                Przewodniczył: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</w:t>
      </w:r>
      <w:r>
        <w:rPr>
          <w:rFonts w:cs="Arial" w:ascii="Arial" w:hAnsi="Arial"/>
          <w:b w:val="false"/>
          <w:sz w:val="20"/>
        </w:rPr>
        <w:t>Helena Korycik                                                                    Przewodniczący Rady Gminy</w:t>
      </w:r>
    </w:p>
    <w:p>
      <w:pPr>
        <w:pStyle w:val="TextBody"/>
        <w:spacing w:lineRule="auto" w:line="360"/>
        <w:ind w:left="600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Kazimierz Lach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08" w:top="113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02:00Z</dcterms:created>
  <dc:creator>UG Rudnik</dc:creator>
  <dc:description/>
  <cp:keywords/>
  <dc:language>en-US</dc:language>
  <cp:lastModifiedBy>Biuro Rady</cp:lastModifiedBy>
  <cp:lastPrinted>2006-12-06T20:21:00Z</cp:lastPrinted>
  <dcterms:modified xsi:type="dcterms:W3CDTF">2010-12-10T09:12:00Z</dcterms:modified>
  <cp:revision>3</cp:revision>
  <dc:subject/>
  <dc:title>P R O T O K Ó Ł  NR XX/2004</dc:title>
</cp:coreProperties>
</file>