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Załącznik do Zarządzenia </w:t>
      </w:r>
    </w:p>
    <w:p>
      <w:pPr>
        <w:pStyle w:val="Normal"/>
        <w:spacing w:lineRule="auto" w:line="240"/>
        <w:ind w:left="7080" w:hanging="0"/>
        <w:rPr>
          <w:sz w:val="16"/>
          <w:szCs w:val="16"/>
        </w:rPr>
      </w:pPr>
      <w:r>
        <w:rPr>
          <w:sz w:val="16"/>
          <w:szCs w:val="16"/>
        </w:rPr>
        <w:t>Nr 151/213/10</w:t>
      </w:r>
    </w:p>
    <w:p>
      <w:pPr>
        <w:pStyle w:val="Normal"/>
        <w:spacing w:lineRule="auto" w:line="240"/>
        <w:ind w:left="7080" w:hanging="0"/>
        <w:rPr>
          <w:sz w:val="16"/>
          <w:szCs w:val="16"/>
        </w:rPr>
      </w:pPr>
      <w:r>
        <w:rPr>
          <w:sz w:val="16"/>
          <w:szCs w:val="16"/>
        </w:rPr>
        <w:t>Wójta Gminy Rudnik</w:t>
      </w:r>
    </w:p>
    <w:p>
      <w:pPr>
        <w:pStyle w:val="Normal"/>
        <w:spacing w:lineRule="auto" w:line="240"/>
        <w:ind w:left="7080" w:hanging="0"/>
        <w:rPr>
          <w:sz w:val="16"/>
          <w:szCs w:val="16"/>
        </w:rPr>
      </w:pPr>
      <w:r>
        <w:rPr>
          <w:sz w:val="16"/>
          <w:szCs w:val="16"/>
        </w:rPr>
        <w:t>z dnia 25-11-2010r.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REGULAMIN  PRZEPROWADZENIA  LIOCYTACJI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Na </w:t>
      </w:r>
      <w:r>
        <w:rPr>
          <w:b/>
        </w:rPr>
        <w:t>sprzedaży samochodu STAR 244 pożarniczy własność Gminy Rud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Przedmiotem licytacji jest samochód pożarniczy 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 xml:space="preserve">marki </w:t>
        <w:tab/>
        <w:tab/>
        <w:tab/>
        <w:t>STAR 244</w:t>
        <w:tab/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 xml:space="preserve">rok produkcji </w:t>
        <w:tab/>
        <w:tab/>
        <w:t>1980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>silnik o pojemności</w:t>
        <w:tab/>
        <w:t>6842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>moc</w:t>
        <w:tab/>
        <w:tab/>
        <w:tab/>
        <w:t>110 KW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>wyposażenie</w:t>
        <w:tab/>
        <w:tab/>
        <w:t>autopompa, działko wodne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>kolor</w:t>
        <w:tab/>
        <w:tab/>
        <w:tab/>
        <w:t>czerwony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>przebieg</w:t>
        <w:tab/>
        <w:tab/>
        <w:t>19.01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a wywoławcza 5.500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adium 500,00 zł 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Uczestnicy przetargu winni wpłacić wadium w kasie Urzędu Gminy lub na konto Urzędu Gminy w Banku Spółdzielczym Racibórz nr konta 77-847500062001000012830004 w wysokości 500,00 zł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 xml:space="preserve">Termin wpłaty wadium upływa dnia </w:t>
      </w:r>
      <w:r>
        <w:rPr>
          <w:b/>
        </w:rPr>
        <w:t xml:space="preserve">07.12.2010r. </w:t>
      </w:r>
      <w:r>
        <w:rPr/>
        <w:t>Dowód wniesienia wadium przez uczestnika licytacji podlega przedłożeniu komisji przetargowej przed otwarciem licytacji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Wadium nie podlega zwrotowi g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both"/>
        <w:rPr/>
      </w:pPr>
      <w:r>
        <w:rPr/>
        <w:t xml:space="preserve">żaden z uczestników przetargu nie zgłosi postąpienia ponad cenę wywoławczą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240"/>
        <w:ind w:left="1068" w:hanging="360"/>
        <w:jc w:val="both"/>
        <w:rPr/>
      </w:pPr>
      <w:r>
        <w:rPr/>
        <w:t>osoba, która wygrała przetarg uchyli się od zawarcia umowy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Wadium wpłacone przez uczestnika, który wygrał przetarg zalicza się na poczet nabycia, natomiast wadia uczestników, którzy nie wygrali przetargu zostaną wypłacone lub przelane na podane konta po wcześniejszym uzgodnieniu termin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Licytacja odbędzie się bez względu na liczbę uczestników, jeżeli chociaż jeden uczestnik zaoferował co najmniej jedno postąpienie powyżej ceny wywoławczej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Postąpienie nie może wynosić mniej niż 1% ceny wywoławczej z zaokrągleniem w górę do pełnych dziesiątek zł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Licytacja odbędzie się dnia 10 grudnia 2010r. o godz. 10</w:t>
      </w:r>
      <w:r>
        <w:rPr>
          <w:szCs w:val="20"/>
          <w:vertAlign w:val="superscript"/>
        </w:rPr>
        <w:t>00</w:t>
      </w:r>
      <w:r>
        <w:rPr/>
        <w:t xml:space="preserve"> w budynku Urzędu Gminy Rudnik ul. Kozielska 1 Sala Narad. Obecność zainteresowanych obowiązkowa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Uczestnikami licytacji mogą być wyłącznie osoby (przedstawiciele), które wpłaciły wadium w wymaganym terminie i miejscu lub osoby posiadające stosowne pełnomocnictwo.</w:t>
      </w:r>
    </w:p>
    <w:p>
      <w:pPr>
        <w:pStyle w:val="Normal"/>
        <w:spacing w:lineRule="auto" w:line="240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39:00Z</dcterms:created>
  <dc:creator>UG Rudnik</dc:creator>
  <dc:description/>
  <cp:keywords/>
  <dc:language>en-US</dc:language>
  <cp:lastModifiedBy>UG Rudnik</cp:lastModifiedBy>
  <dcterms:modified xsi:type="dcterms:W3CDTF">2010-11-29T08:55:00Z</dcterms:modified>
  <cp:revision>6</cp:revision>
  <dc:subject/>
  <dc:title>Załącznik do Zarządzenia </dc:title>
</cp:coreProperties>
</file>