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151/213/10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5 listopada 2010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samochodu STAR 244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 zmianami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Wystawić na sprzedaż samochód pożarniczy STAR 244 z 1981r. stanowiący własność Gminy Rudnik i w tym celu przeprowadzić licytację z tym zastrzeżeniem, że cena wywoławcza wynosi 5.500,00 zł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6:00Z</dcterms:created>
  <dc:creator>U.S.Rudnik</dc:creator>
  <dc:description/>
  <cp:keywords/>
  <dc:language>en-US</dc:language>
  <cp:lastModifiedBy>UG Rudnik</cp:lastModifiedBy>
  <cp:lastPrinted>2008-11-25T07:30:00Z</cp:lastPrinted>
  <dcterms:modified xsi:type="dcterms:W3CDTF">2010-11-25T13:47:00Z</dcterms:modified>
  <cp:revision>3</cp:revision>
  <dc:subject/>
  <dc:title>Z A R Z Ą D Z E N I E    N R   26/2003</dc:title>
</cp:coreProperties>
</file>