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LIV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10 listopad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LIV/356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0 listopad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 2 pkt 4 ustawy z dnia 08 marca 1990r. o samorządzie gminnym (t.j.     Dz. U. z 2001r. Nr 142, poz. 1591 ze zm.) oraz art.211, art. 212, art. 217 ust. 2 pkt 2 i 3 ustawy z dnia     27 sierpnia 2009r. o finansach publicznych (Dz. U. Nr 157, poz. 1240 z późn.zm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niejszenia dochodów budżetu o kwotę 13 211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810"/>
        <w:gridCol w:w="5985"/>
        <w:gridCol w:w="175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ochody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412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12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12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ochody majątkow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6 623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9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Kultura i ochrona dziedzictwa narodoweg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- 36 623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36 623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 tym środki z tytułu dotacji i środków na finansowanie wydatków na realizację zadań finansowanych z udziałem środków, o których mowa w art.5 ust.1 pkt 2 i 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36 623,0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3 211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okonuje się zmniejszenia planu wydatków budżetowych o kwotę 13 211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834"/>
        <w:gridCol w:w="985"/>
        <w:gridCol w:w="4925"/>
        <w:gridCol w:w="1740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89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893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0" w:name="_Hlk277154768"/>
            <w:bookmarkStart w:id="1" w:name="OLE_LINK4"/>
            <w:bookmarkStart w:id="2" w:name="OLE_LINK3"/>
            <w:bookmarkStart w:id="3" w:name="_Hlk277154768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893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893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893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812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12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6" w:name="_Hlk276643091"/>
            <w:bookmarkStart w:id="7" w:name="OLE_LINK2"/>
            <w:bookmarkStart w:id="8" w:name="OLE_LINK1"/>
            <w:bookmarkStart w:id="9" w:name="_Hlk276643091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12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12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12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0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70 80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6 0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6 0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6 0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47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uwanie skutków klęsk żywiołow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384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84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84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84,00</w:t>
            </w:r>
          </w:p>
        </w:tc>
      </w:tr>
      <w:tr>
        <w:trPr/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rogramy finansowane z udziałem środków, o których mowa w art.5 ust.1 pkt 2 i 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84,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3 211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3 „Budowa świetlicy wiejskiej wraz z remizą strażacką w Strzybniku" zwiększa się wartość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kładów ogółem do kwoty 580 127,00, w tym do poniesienia: 523 149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. Nr 6 „Remont świetlicy wiejskiej w Ligocie Ks.- odświeżenie wnętrza, termomodernizacja obiektu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większa się wartość nakładów ogółem do kwoty 361 184,00 zł, w tym do poniesienia: 321 684,00 zł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a się nakłady finansowe na zadania realizowane ze środków unijnych Nr 4 pn.: "Budowa świetlicy wiejskiej wraz z remizą strażacką w Strzybniku" o 88 007,00 zł i zad. Nr 5 „Remont świetlicy wiejskiej       w Ligocie Ks.” o kwotę 27 107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a się plan przychodów i kosztów zakładu budżetowego - Zakładu Wodociągów i Usług Komunalnych w Rudniku o kwotę 150 000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ział 010 Rolnictwo i łowiectwo 10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ozdział 01010 Infrastruktura wodociągowa i sanitacyjna wsi 100,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ział 900 Gospodarka komunalna i ochrona środowiska  5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rozdział 90095 Pozostała działalność 50 0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         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10 rok”,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10- 2012”,</w:t>
      </w:r>
      <w:r>
        <w:rPr>
          <w:rFonts w:cs="Arial" w:ascii="Arial" w:hAnsi="Arial"/>
          <w:color w:val="000000"/>
          <w:sz w:val="20"/>
          <w:szCs w:val="20"/>
        </w:rPr>
        <w:t xml:space="preserve"> w załączniku Nr 7- </w:t>
      </w:r>
      <w:r>
        <w:rPr>
          <w:rFonts w:cs="Arial" w:ascii="Arial" w:hAnsi="Arial"/>
          <w:b/>
          <w:bCs/>
          <w:color w:val="000000"/>
          <w:sz w:val="20"/>
          <w:szCs w:val="20"/>
        </w:rPr>
        <w:t>"Programy realizowane w roku 2010 ze środków pochodzących z budżetu Unii Europejskiej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"  i w załączniku Nr 9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lan przychodów i kosztów zakładu budżetowego na 2010 rok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wiązku ze zmianami wprowadzonymi niniejszą uchwałą. 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1, Nr 2, Nr 3 i Nr 4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58:00Z</dcterms:created>
  <dc:creator>Urząd Gminy</dc:creator>
  <dc:description/>
  <cp:keywords/>
  <dc:language>en-US</dc:language>
  <cp:lastModifiedBy>Biuro Rady</cp:lastModifiedBy>
  <cp:lastPrinted>2010-11-10T12:34:00Z</cp:lastPrinted>
  <dcterms:modified xsi:type="dcterms:W3CDTF">2010-11-11T16:58:00Z</dcterms:modified>
  <cp:revision>2</cp:revision>
  <dc:subject/>
  <dc:title>Załącznik do protokołu Nr XLIV/10</dc:title>
</cp:coreProperties>
</file>