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120" w:hanging="72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Załącznik do protokołu Nr XLIV/10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120" w:hanging="72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dnia 10 listopad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V/355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0 listopad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uchwały Nr XLIII/353/10 Rady Gminy Rudnik z dnia 27 październik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 2 pkt 4 ustawy z dnia 08 marca 1990r. o samorządzie gminnym         (t.j. Dz. U. z 2001r. Nr 142, poz. 1591 ze zm.) oraz art.211, art. 212 ustawy z dnia 27 sierpnia 2009r.      o finansach publicznych (Dz. U. Nr 157, poz. 1240 z późn.zm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eść </w:t>
      </w:r>
      <w:r>
        <w:rPr>
          <w:rFonts w:cs="Arial" w:ascii="Arial" w:hAnsi="Arial"/>
          <w:bCs/>
          <w:color w:val="000000"/>
          <w:sz w:val="20"/>
          <w:szCs w:val="20"/>
        </w:rPr>
        <w:t>§ 4 uchwały Nr XLIII/353/10 Rady Gminy Rudnik z dnia 27 października 2010 roku w sprawie zmiany w budżecie gminy na rok 2010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1 „Budowa kanalizacji sanitarnej w miejscowości Rudnik” zmniejsza się wartość nakła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 poniesienia do kwoty 5 641 775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zad. Nr 4 „Modernizacja drogi Nr 688002S” zmienia się struktura źródeł finansowania inwestycj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5 „Rozbudowa budynku OSP w Rudniku” zwiększa się wartość nakładów do poniesienia do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woty 641 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7 „Budowa wodociągu na powstającym osiedlu w Rudniku” zwiększa się wartość nakła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 poniesienia do kwoty 295 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8 „Budowa ogólnodostępnej sali gimnastycznej w Grzegorzowicach – opracowani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kumentacji i roboty budowlane” zmienia się struktura finansowania w latach 2010-201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9 „Rozbudowa i remont budynku LKS DĄB” Brzeźnica zwiększa się wartość nakładów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niesienia do kwoty 622 361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odaje się zadanie Nr 12 „Zagospodarowanie terenu w obrębie świetlicy w Strzybniku”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26 9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Treść </w:t>
      </w:r>
      <w:r>
        <w:rPr>
          <w:rFonts w:cs="Arial" w:ascii="Arial" w:hAnsi="Arial"/>
          <w:bCs/>
          <w:color w:val="000000"/>
          <w:sz w:val="20"/>
          <w:szCs w:val="20"/>
        </w:rPr>
        <w:t>§ 5 cytowanej uchwały otrzymuje następując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nowe zadanie współfinansowane ze środków  z budżetu Unii Europejskiej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ntegracja mieszkańców i promocja gminy Rudnik poprzez imprezy sportowe, rekreacyjne i kulturaln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kwotę 29 500,00 zł oraz zwiększa się nakłady o 1 000,00 zł na zad. Nr 9 pn.: "Rozbudowa i remont budynku LKS "Dąb" Brzeźnica. W zadaniu Nr 2 pn.: „Budowa kanalizacji sanitarnej w miejscowości Rudnik” zmniejsza się wartość projektu do kwoty 5 929 775,00 oraz zmniejsza się wysokość dofinansowania ze środków unijnych w roku 2010 r. do kwoty 914 765,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 z programów współfinansowanych z budżetu Unii Europejskiej  wykreśla się zadanie Nr 3 pn.: ”Budowa ogólnodostępnej sali gimnastycznej w Grzegorzowicach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załącznika Nr 2 do uchwały Nr XLIII/353/10 Rady Gminy Rudnik z dnia 27 października 2010 roku w sprawie zmiany w budżecie tj. „Wieloletni plan inwestycyjny Gminy Rudnik na lata 2010-2012”  otrzymuje brzmienie, jak w załączniku </w:t>
      </w:r>
      <w:r>
        <w:rPr>
          <w:rFonts w:cs="Arial" w:ascii="Arial" w:hAnsi="Arial"/>
          <w:b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reść załącznika Nr 3 do uchwały Nr XLIII/353/10 Rady Gminy Rudnik z dnia 27 października 2010 roku w sprawie zmiany w budżecie tj. „Programy realizowane w roku 2010 ze środków pochodzących ze środków budżetu Unii Europejskiej”  otrzymuje brzmienie, jak w załączniku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50:00Z</dcterms:created>
  <dc:creator>Urząd Gminy</dc:creator>
  <dc:description/>
  <cp:keywords/>
  <dc:language>en-US</dc:language>
  <cp:lastModifiedBy>Biuro Rady</cp:lastModifiedBy>
  <cp:lastPrinted>2010-11-10T13:19:00Z</cp:lastPrinted>
  <dcterms:modified xsi:type="dcterms:W3CDTF">2010-11-11T16:50:00Z</dcterms:modified>
  <cp:revision>2</cp:revision>
  <dc:subject/>
  <dc:title>Załącznik do protokołu Nr XLI/V     /10</dc:title>
</cp:coreProperties>
</file>