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do uchwały  Nr XLIV/354/10</w:t>
      </w:r>
    </w:p>
    <w:p>
      <w:pPr>
        <w:pStyle w:val="Normal"/>
        <w:ind w:left="63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ady Gminy w Rudniku</w:t>
      </w:r>
    </w:p>
    <w:p>
      <w:pPr>
        <w:pStyle w:val="Normal"/>
        <w:ind w:left="6372" w:hanging="0"/>
        <w:rPr/>
      </w:pPr>
      <w:r>
        <w:rPr>
          <w:b/>
          <w:sz w:val="16"/>
          <w:szCs w:val="16"/>
        </w:rPr>
        <w:t>z dnia 10 listopada 2010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TUT 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ZAKŁADU WODOCIĄGÓW I USŁUG KOMUNALNYCH W RUDNIKU</w:t>
      </w:r>
    </w:p>
    <w:p>
      <w:pPr>
        <w:pStyle w:val="Normal"/>
        <w:spacing w:lineRule="auto" w:line="360"/>
        <w:jc w:val="right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stanowienia ogólne</w:t>
      </w:r>
    </w:p>
    <w:p>
      <w:pPr>
        <w:pStyle w:val="Normal"/>
        <w:spacing w:lineRule="auto" w:line="360" w:before="240" w:after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/>
          <w:sz w:val="20"/>
          <w:szCs w:val="20"/>
        </w:rPr>
        <w:t>Zakład Wodociągów i Usług Komunalnych w Rudniku zwany dalej „Zakładem” prowadzi działalność formie samorządowego zakładu budżetow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kład działa na podstawie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cs="Arial"/>
          <w:sz w:val="20"/>
          <w:szCs w:val="20"/>
        </w:rPr>
        <w:t>ustawy z dnia 27 sierpnia 2009 roku o finansach publicznych ( j.t. Dz.U.Nr 157, poz.1240 z 2009 r. z póżn. zm.)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tawy z dnia 20 grudnia 1996 roku o gospodarce komunalnej (Dz.U.Nr 9 poz.43 z 1997r. z późn.zm.)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cs="Arial"/>
          <w:sz w:val="20"/>
          <w:szCs w:val="20"/>
        </w:rPr>
        <w:t>ustawy z dnia 8 marca 1990 roku o samorządzie gminnym (t.j. Dz.U.Nr 142 poz.1591 z 2001r. z późn. zm.)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ego statutu.</w:t>
      </w:r>
    </w:p>
    <w:p>
      <w:pPr>
        <w:pStyle w:val="Normal"/>
        <w:spacing w:lineRule="auto" w:line="360"/>
        <w:ind w:left="10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ozdział I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zedmiot i zakres działania</w:t>
      </w:r>
    </w:p>
    <w:p>
      <w:pPr>
        <w:pStyle w:val="Normal"/>
        <w:spacing w:lineRule="auto" w:line="360" w:before="240" w:after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łna nazwa Samorządowego Zakładu Budżetowego brzmi: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Zakład Wodociągów i Usług Komunalnych w Rudniku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 xml:space="preserve">Siedziba Zakładu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sz w:val="20"/>
          <w:szCs w:val="20"/>
        </w:rPr>
        <w:t xml:space="preserve">              </w:t>
      </w:r>
      <w:r>
        <w:rPr>
          <w:rFonts w:cs="Arial"/>
          <w:b/>
          <w:sz w:val="20"/>
          <w:szCs w:val="20"/>
        </w:rPr>
        <w:t>Ul. Gawliny 2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sz w:val="20"/>
          <w:szCs w:val="20"/>
        </w:rPr>
        <w:t xml:space="preserve">              </w:t>
      </w:r>
      <w:r>
        <w:rPr>
          <w:rFonts w:cs="Arial"/>
          <w:b/>
          <w:sz w:val="20"/>
          <w:szCs w:val="20"/>
        </w:rPr>
        <w:t>47-411 Rudnik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Zakład może używać skrótu </w:t>
      </w:r>
      <w:r>
        <w:rPr>
          <w:rFonts w:cs="Arial"/>
          <w:b/>
          <w:sz w:val="20"/>
          <w:szCs w:val="20"/>
        </w:rPr>
        <w:t>ZWiUK.</w:t>
      </w:r>
    </w:p>
    <w:p>
      <w:pPr>
        <w:pStyle w:val="Normal"/>
        <w:spacing w:lineRule="auto" w:line="360" w:before="240" w:after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kład działa na obszarze Gminy Rudnik.</w:t>
      </w:r>
    </w:p>
    <w:p>
      <w:pPr>
        <w:pStyle w:val="Normal"/>
        <w:spacing w:lineRule="auto" w:line="360" w:before="240" w:after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/>
          <w:sz w:val="20"/>
          <w:szCs w:val="20"/>
        </w:rPr>
        <w:t>Przedmiotem działalności Zakładu jest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/>
          <w:sz w:val="20"/>
          <w:szCs w:val="20"/>
        </w:rPr>
        <w:t>Usługi wodociągowe i zaopatrzenia w wodę, kanalizacji, usuwania i oczyszczania ścieków komunalnych, utrzymania czystości i porządku oraz urządzeń sanitarnych, wysypisk i unieszkodliwienia odpadów komunalnych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ywanie remontów dróg, ulic, mostów, placów oraz organizacji ruchu drogowego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rządzanie gospodarką mieszkaniową i gospodarowanie lokalami użytkowymi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/>
          <w:sz w:val="20"/>
          <w:szCs w:val="20"/>
        </w:rPr>
        <w:t xml:space="preserve">Zagospodarowanie zielenią gminną i zadrzewień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trzymanie terenów rekreacyjnych i urządzeń sportowych.</w:t>
      </w:r>
    </w:p>
    <w:p>
      <w:pPr>
        <w:pStyle w:val="Normal"/>
        <w:spacing w:lineRule="auto" w:line="360"/>
        <w:ind w:left="10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ozdział II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rganizacja Zakładu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  <w:sz w:val="20"/>
          <w:szCs w:val="20"/>
        </w:rPr>
        <w:t>Zakładem kieruje Kierownik, którego zatrudnia i zwalnia wójt Gminy; zatrudnienie kierownika następuje na podstawie umowy o pracę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wierzchnikiem służbowym kierownika jest Wójt Gmin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  <w:sz w:val="20"/>
          <w:szCs w:val="20"/>
        </w:rPr>
        <w:t>Kierownik działa jednoosobowo na podstawie pełnomocnictwa udzielonego mu przez Wójta Gmin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  <w:sz w:val="20"/>
          <w:szCs w:val="20"/>
        </w:rPr>
        <w:t>Kierownik Zakładu kieruje Zakładem oraz podległymi mu bezpośrednio pracownikam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  <w:sz w:val="20"/>
          <w:szCs w:val="20"/>
        </w:rPr>
        <w:t>Strukturę organizacyjną Zakładu określa Regulamin Organizacyjny zatwierdzony na wniosek kierownika przez Wójta Gminy Rudnik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ady wynagrodzenia pracowników Zakładu określają odrębne przepisy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ozdział III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ienie komunalne</w:t>
      </w:r>
    </w:p>
    <w:p>
      <w:pPr>
        <w:pStyle w:val="Normal"/>
        <w:spacing w:lineRule="auto" w:line="360" w:before="240" w:after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jątek będący w użytkowaniu Zakładu Wodociągów i Usług Komunalnych w Rudniku jest własnością Gminy Rudnik, przekazany Zakładowi w trwały zarząd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ozdział IV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Działalność Zakładu</w:t>
      </w:r>
    </w:p>
    <w:p>
      <w:pPr>
        <w:pStyle w:val="Normal"/>
        <w:spacing w:lineRule="auto" w:line="360" w:before="240" w:after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7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ierownik Zakładu kieruje jednoosobowo działalnością Zakładu, reprezentuje go na zewnątrz przed organami i instytucjami, podejmuje decyzje samodzielnie, działając zgodnie z obowiązującymi przepisami prawa i ponosi za nie odpowiedzialność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ierownik Zakładu zaciąga zobowiązania do wysokości kwot określonych w planie finansowym Zakładu zatwierdzonym przez Radę Gminy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ospodarka finansow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8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/>
          <w:sz w:val="20"/>
          <w:szCs w:val="20"/>
        </w:rPr>
        <w:t>Podstawą gospodarki finansowej Zakładu jest roczny plan finansowy obejmujący przewidywane przychodów tym dotacje z budżetu jednostki samorządu terytorialnego, koszty i inne obciążenia, stan środków obrotowych, stan należności i zobowiązań na początek i koniec okresu oraz rozliczenie z budżetem Gminy Rudni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an finansowy winien ujmować kwoty dotacji z budżetu Gminy Rudnik</w:t>
      </w:r>
    </w:p>
    <w:p>
      <w:pPr>
        <w:pStyle w:val="Normal"/>
        <w:spacing w:lineRule="auto" w:line="360" w:before="240" w:after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kład prowadzi gospodarkę finansową na zasadach określonych w ustawie o finansach publicznych oraz innych właściwych aktów prawn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0"/>
          <w:szCs w:val="20"/>
        </w:rPr>
        <w:t>Kontrolę finansową i nadzór nad działalnością Zakładu sprawuje Wójt Gminy Rudnik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10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ierownik Zakładu organizuje i zabezpiecza prawidłowe funkcjonowanie kontroli zarządczej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ozdział V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awa i obowiązki pracowników.</w:t>
      </w:r>
    </w:p>
    <w:p>
      <w:pPr>
        <w:pStyle w:val="Normal"/>
        <w:spacing w:lineRule="auto" w:line="360" w:before="240" w:after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11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awa i obowiązki pracowników określają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/>
          <w:sz w:val="20"/>
          <w:szCs w:val="20"/>
        </w:rPr>
        <w:t>Przepisy kodeksu pracy oraz innych ustaw regulujących status pracownik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/>
          <w:sz w:val="20"/>
          <w:szCs w:val="20"/>
        </w:rPr>
        <w:t>Regulamin pracy Zakładu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zczegółowe wewnętrzne akty prawne Zakładu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ozdział VI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adzór nad Zakładem.</w:t>
      </w:r>
    </w:p>
    <w:p>
      <w:pPr>
        <w:pStyle w:val="Normal"/>
        <w:spacing w:lineRule="auto" w:line="360" w:before="240" w:after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  <w:sz w:val="20"/>
          <w:szCs w:val="20"/>
        </w:rPr>
        <w:t>Merytoryczny nadzór, kontrolę nad działalnością statutową Zakładu sprawuje Wójt Gminy Rudni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ę i ocenę pracy kierownika Zakładu dokonuje Wójt Gminy Rudnik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ozdział VII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ostanowienia końcowe</w:t>
      </w:r>
    </w:p>
    <w:p>
      <w:pPr>
        <w:pStyle w:val="Normal"/>
        <w:spacing w:lineRule="auto" w:line="360" w:before="240" w:after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ierownik Zakładu ponosi odpowiedzialność za przestrzeganie postanowień statut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/>
          <w:sz w:val="20"/>
          <w:szCs w:val="20"/>
        </w:rPr>
        <w:t>Zmiany niniejszego statutu wymagają zatwierdzenia przez Radę Gminy Rudnik w drodze odrębnej uchwały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1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06" w:leader="none"/>
      </w:tabs>
      <w:jc w:val="both"/>
    </w:pPr>
    <w:rPr>
      <w:rFonts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19:00Z</dcterms:created>
  <dc:creator>vobis</dc:creator>
  <dc:description/>
  <cp:keywords/>
  <dc:language>en-US</dc:language>
  <cp:lastModifiedBy>Biuro Rady</cp:lastModifiedBy>
  <cp:lastPrinted>2010-11-04T07:57:00Z</cp:lastPrinted>
  <dcterms:modified xsi:type="dcterms:W3CDTF">2010-11-12T06:19:00Z</dcterms:modified>
  <cp:revision>2</cp:revision>
  <dc:subject/>
  <dc:title>Załącznik do uchwały  Nr VIII/70/03</dc:title>
</cp:coreProperties>
</file>