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2 do uchwały </w:t>
      </w:r>
    </w:p>
    <w:p>
      <w:pPr>
        <w:pStyle w:val="Heading1"/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</w:rPr>
        <w:t xml:space="preserve">Rady Gminy Rudnik Nr XXIV/215/04 </w:t>
        <w:br/>
        <w:t>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lan dochodów na 2005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ch z realizacją zadań zleconych z zakresu administracji rządowej, realizacją zadań własnych bieżących gminy z dotacji z budżetu państwa innych zadań zleconych gminie ustawami oraz przyjętych przez gminę na podstawie porozumień z organami administracji rządowej i jednostkami samorządu terytorialnego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623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TRE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 41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 4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8 41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KONTROLI I OCHRONY PRAWA,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 1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10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3 70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8 8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 8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4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 4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4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4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TACJE CELOWE OTRZYMANE Z BUDŻETU PAŃSTWA NA ZADANIA ZLECONE GM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4 2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menta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TACJE CELOWE Z TYTUŁU POROZUMIEŃ Z ORGANAMI ADMINISTRACJI RZĄD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BEZPIECZEŃSTWO POBLICZNE I OCHRONA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e celowe otrzymane z powiatu na zadania bieżące realizowane na podstawie porozumień( umów ) 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TACJE CELOWE OTRZYMANE W RAMACH PODPISANEGO POROZUMIENIA ZE STAROSTW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 0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iłki i pomoc w naturze oraz 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3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 7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8 7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TACJE Z BUDŻETU PAŃSTWA NA REALIZACJĘ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 0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HODY OGÓŁEM Z TYTUŁU OTRZYMANYCH DOTACJI CE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9 7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14:00Z</dcterms:created>
  <dc:creator>GMINA RUDNIK</dc:creator>
  <dc:description/>
  <dc:language>en-US</dc:language>
  <cp:lastModifiedBy>U.G. Rudnik</cp:lastModifiedBy>
  <cp:lastPrinted>2002-12-30T08:16:00Z</cp:lastPrinted>
  <dcterms:modified xsi:type="dcterms:W3CDTF">2005-01-18T09:55:00Z</dcterms:modified>
  <cp:revision>7</cp:revision>
  <dc:subject/>
  <dc:title>Załącznik  nr </dc:title>
</cp:coreProperties>
</file>