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7 październik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II/35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październik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, art. 217 ust. 2 pkt 2 i 3 ustawy z dnia 27 sierpnia 2009r.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137 314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52"/>
        <w:gridCol w:w="5928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314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607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607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z tytułu dotacji i środków na finansowanie wydatków na realizację zadań finansowanych z udziałem środków , o których mowa w art. 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607,00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 71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715,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z tytułu dotacji i środków na finansowanie wydatków na realizację zadań finansowanych z udziałem środków , o których mowa w art. 5 ust.1 pkt 2 i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715,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31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mniejszenia planu wydatków budżetowych o kwotę 1 143 861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878"/>
        <w:gridCol w:w="615"/>
        <w:gridCol w:w="5270"/>
        <w:gridCol w:w="17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745 183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9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81 175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81 175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81 175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781 175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 25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 25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 25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 252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 252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7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jednostek budżet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57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500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,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 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36 6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5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0000" w:val="clear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  <w:bookmarkEnd w:id="2"/>
            <w:bookmarkEnd w:id="3"/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5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500,00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500,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 1 143 86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 352 657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zaciągniętych kredytów w kwocie  1 565 68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  872 21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ciągniętych pożyczek na wyprzedzające finansowanie zadań współfinansowanych z budżetu Uni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uropejskiej  914 76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Zmniejsza się plan przychodów budżetu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00"/>
        <w:gridCol w:w="1640"/>
        <w:gridCol w:w="1640"/>
        <w:gridCol w:w="164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(+,-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 9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81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765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7 992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 992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53 93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281 17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72 75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roz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1 „Budowa kanalizacji sanitarnej w miejscowości Rudnik” zmniejsza się wartość nakładów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niesienia do kwoty 5 641 775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4 „Modernizacja drogi Nr 688002S” zmniejsza się wartość nakładów do poniesienia do kwot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 749 900,00 zł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zad. Nr 5 „Rozbudowa budynku OSP w Rudniku” zwiększa się wartość nakładów do poniesienia do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woty 641 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7 „Budowa wodociągu na powstającym osiedlu w Rudniku” zwiększa się wartość nakładów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niesienia do kwoty 295 000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8 „Budowa ogólnodostępnej sali gimnastycznej w Grzegorzowicach – opracowani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kumentacji i roboty budowlane” zmienia się struktura finansowania w latach 2010-201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9 „Rozbudowa i remont budynku LKS DĄB” Brzeźnica zwiększa się wartość nakładów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niesienia do kwoty 622 361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odaje się zadanie Nr 12 „Zagospodarowanie terenu w obrębie świetlicy w Strzybniku”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26 9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nowe zadanie współfinansowane ze środków  z budżetu Unii Europejskiej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ntegracja mieszkańców i promocja gminy Rudnik poprzez imprezy sportowe, rekreacyjne i kulturaln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wotę 29 500,00 zł oraz zwiększa się nakłady o 1 000,00 zł na zad. Nr 9 pn.: "Rozbudowa i remont budynku LKS "Dąb" Brzeźnica. Ponadto z programów współfinansowanych z budżetu Unii Europejskiej  wykreśla się zadanie Nr 3 pn.: ”Budowa ogólnodostępnej sali gimnastycznej w Grzegorzowicach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,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i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, Nr 2 i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0:00Z</dcterms:created>
  <dc:creator>Urząd Gminy</dc:creator>
  <dc:description/>
  <cp:keywords/>
  <dc:language>en-US</dc:language>
  <cp:lastModifiedBy>Biuro Rady</cp:lastModifiedBy>
  <cp:lastPrinted>2010-10-27T14:32:00Z</cp:lastPrinted>
  <dcterms:modified xsi:type="dcterms:W3CDTF">2010-10-27T17:00:00Z</dcterms:modified>
  <cp:revision>2</cp:revision>
  <dc:subject/>
  <dc:title>Załącznik do protokołu Nr XLIII/10</dc:title>
</cp:coreProperties>
</file>