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ałącznik nr 1 do uchwały </w:t>
      </w:r>
    </w:p>
    <w:p>
      <w:pPr>
        <w:pStyle w:val="Heading1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16"/>
        </w:rPr>
        <w:t xml:space="preserve">Rady Gminy Rudnik Nr XXIV/215/04 </w:t>
        <w:br/>
        <w:t>z dnia 29 grudnia 2004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ów budżetu na rok 200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6945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ZIA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 - 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KWOT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0</w:t>
            </w:r>
          </w:p>
        </w:tc>
        <w:tc>
          <w:tcPr>
            <w:tcW w:w="694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NICTWO  I  ŁOWIECTWO</w:t>
            </w:r>
          </w:p>
        </w:tc>
        <w:tc>
          <w:tcPr>
            <w:tcW w:w="127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2 731</w:t>
            </w:r>
          </w:p>
        </w:tc>
      </w:tr>
      <w:tr>
        <w:trPr/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z opłat za zarząd, wieczyste użytkowanie grun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dochody  z dzierża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z różnych opłat-renta planistycz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środki przekazane na dofinansowanie zadań inwestycyjnych  (Agencja Opole- oczyszczalnia ścieków Modzurów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 5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14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  I 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4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dotacja z funduszy celowych FOGR – na drogi dojazdowe do pó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KA 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9 63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   wpływy ze sprzedaży wyrobów i składników majątkowy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   dofinansowanie zadań inwestycyjnych z funduszy celow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203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 6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LNOŚĆ  USŁUG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.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finansowanie zmian w planie zagospodarowania przestrzennego - zgodnie z porozumieniem z PSE-Rzesz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celowa na realizację zadań w ramach porozumienia (cmentarz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MINISTRACJA 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38 41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dotacja  celowa na zadania zlecone – Wydział  Spraw Obywatel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tacja celowa  na  zadania zlecone –  Wydziału Zarządzania  Kryzysowego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celowa na zadania zlecone Wydział Rozwoju   Regionalneg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21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RZĘDY NACZELNYCH ORGANÓW WŁADZY PAŃSTWOWEJ  KONTROLI I  OCHRONY  PRAWA ORAZ 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1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tacja na zadania zlecone – prowadzenie i aktualizacj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stałego  rejestru  wyborców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00</w:t>
            </w:r>
          </w:p>
        </w:tc>
      </w:tr>
      <w:tr>
        <w:trPr>
          <w:trHeight w:val="1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146</w:t>
            </w:r>
          </w:p>
        </w:tc>
      </w:tr>
      <w:tr>
        <w:trPr>
          <w:trHeight w:val="1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dotacja na zadania realizowane w ramach porozumień między jst -  Starostwo Powiatowe - 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46</w:t>
            </w:r>
          </w:p>
        </w:tc>
      </w:tr>
      <w:tr>
        <w:trPr>
          <w:trHeight w:val="1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CHODY OD OSÓB PRAWNYCH OD  OSÓ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ZYCZNYCH  I OD INNYCH  JEDNOSTEK  NIE  POSIADAJĄCYCH OSOBOWOŚCI PRAWNEJ ORAZ WYDATKI ZWIĄZANE Z ICH POB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 780 132</w:t>
            </w:r>
          </w:p>
        </w:tc>
      </w:tr>
      <w:tr>
        <w:trPr>
          <w:trHeight w:val="42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podatek opłacony w formie karty podatk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atek od nieruchom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atek rol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atek leś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atek od środków transport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atek od spadków i darowiz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atek od posiadania ps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atek od czynności cywilnopraw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z opłat skarbow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odsetki i  wpływy z dochodów  róż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działy gminy w podatkach stanowiących dochód budżetu państwa od osób fizy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działy gmin w podatkach stanowiących dochód  budżetu państwa od osób prawn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ływy z opłat za zezwolenia na sprzedaż alkoh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2 43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924 3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5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 9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 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5 5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ÓŻNE 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 860 526</w:t>
            </w:r>
          </w:p>
        </w:tc>
      </w:tr>
      <w:tr>
        <w:trPr>
          <w:trHeight w:val="90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ęść oświatowa subwencji ogól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ęść podstawowa subwencji ogól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setki pozostał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67 5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390 4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3 093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otacja na dofinansowanie zadań z funduszy pomocowych (PAOW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    wpływy z opłat rodzi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 0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8 78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otacje na świadczenia społeczne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dotacje celowe na zasiłki i pomoc w naturze oraz  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 </w:t>
            </w:r>
            <w:r>
              <w:rPr>
                <w:rFonts w:cs="Arial" w:ascii="Arial" w:hAnsi="Arial"/>
                <w:b w:val="false"/>
                <w:sz w:val="24"/>
              </w:rPr>
              <w:t xml:space="preserve">składki na ubezpieczenie społeczn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tacja  celowa na Ośrodek Pomocy Społecznej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celowa na opłatę składek na ubezpieczenie społecz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 8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 7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 7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SPODARKA KOMUNALNA  I 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dotacja z funduszy celowych  z PFOŚiGW – utylizacja padliny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OCHODY   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 016 855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zychody z zaciągniętych pożyczek i kredytów krajow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pożyczka z WFOŚiGW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0 500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 xml:space="preserve">DOCHODY  I  PRZYCHODY  OGÓŁEM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 937 35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6:54:00Z</dcterms:created>
  <dc:creator>GMINA RUDNIK</dc:creator>
  <dc:description/>
  <dc:language>en-US</dc:language>
  <cp:lastModifiedBy>U.G. Rudnik</cp:lastModifiedBy>
  <cp:lastPrinted>2003-12-15T08:17:00Z</cp:lastPrinted>
  <dcterms:modified xsi:type="dcterms:W3CDTF">2005-01-18T09:55:00Z</dcterms:modified>
  <cp:revision>8</cp:revision>
  <dc:subject/>
  <dc:title>                                                                                       Załącznik nr 1</dc:title>
</cp:coreProperties>
</file>